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B. Paine Diary</w:t>
      </w:r>
    </w:p>
    <w:p>
      <w:pPr>
        <w:pStyle w:val="Normal"/>
        <w:rPr/>
      </w:pPr>
      <w:r>
        <w:rPr/>
        <w:t>December 10, 1846 – July 17, 1848</w:t>
      </w:r>
    </w:p>
    <w:p>
      <w:pPr>
        <w:pStyle w:val="Normal"/>
        <w:rPr/>
      </w:pPr>
      <w:r>
        <w:rPr/>
      </w:r>
    </w:p>
    <w:p>
      <w:pPr>
        <w:pStyle w:val="Normal"/>
        <w:rPr/>
      </w:pPr>
      <w:r>
        <w:rPr/>
        <w:t>December 10, 1846</w:t>
      </w:r>
    </w:p>
    <w:p>
      <w:pPr>
        <w:pStyle w:val="Normal"/>
        <w:rPr/>
      </w:pPr>
      <w:r>
        <w:rPr/>
      </w:r>
    </w:p>
    <w:p>
      <w:pPr>
        <w:pStyle w:val="Normal"/>
        <w:rPr/>
      </w:pPr>
      <w:r>
        <w:rPr/>
        <w:t>Last Monday I commenced teaching school in four corner district (#5) in Randolph. The first day I had 22 scholars, the 2</w:t>
      </w:r>
      <w:r>
        <w:rPr>
          <w:vertAlign w:val="superscript"/>
        </w:rPr>
        <w:t>nd</w:t>
      </w:r>
      <w:r>
        <w:rPr/>
        <w:t xml:space="preserve"> 23, the 3</w:t>
      </w:r>
      <w:r>
        <w:rPr>
          <w:vertAlign w:val="superscript"/>
        </w:rPr>
        <w:t>rd</w:t>
      </w:r>
      <w:r>
        <w:rPr/>
        <w:t xml:space="preserve"> 24, being a daily increase of 1. The scholars seem well dispositioned &amp; desirous to learn.  They are generally pretty well advanced in the studies, considering their ages and privileges.  There is a class of 3 in phylosophy, a large one in arithmetic (Adams) and one in Colburn’s mental arithmetic composed of small scholars.  Some good ones in geography and they are generally good readers considering.  The weather has been pleasant so far[.]  I have boarded at Mr. Woodbury’s (the committe) two nights.  They are a pleasant lively family and Mrs. W is very clean.  Plummer Blake was there.  Last night I boarded at Mr. H. Smith’s.  We had a talk on various matters of reform.  He is very radical.  Mr.’s  M. Murphy &amp; P. Blake called in.  We sang some. School keeping is rather hard work I find, but I intend to do my best.  </w:t>
      </w:r>
    </w:p>
    <w:p>
      <w:pPr>
        <w:pStyle w:val="Normal"/>
        <w:rPr/>
      </w:pPr>
      <w:r>
        <w:rPr/>
      </w:r>
    </w:p>
    <w:p>
      <w:pPr>
        <w:pStyle w:val="Normal"/>
        <w:rPr/>
      </w:pPr>
      <w:r>
        <w:rPr/>
      </w:r>
    </w:p>
    <w:p>
      <w:pPr>
        <w:pStyle w:val="Normal"/>
        <w:rPr/>
      </w:pPr>
      <w:r>
        <w:rPr/>
      </w:r>
    </w:p>
    <w:p>
      <w:pPr>
        <w:pStyle w:val="Normal"/>
        <w:rPr/>
      </w:pPr>
      <w:r>
        <w:rPr/>
      </w:r>
    </w:p>
    <w:p>
      <w:pPr>
        <w:pStyle w:val="Normal"/>
        <w:rPr/>
      </w:pPr>
      <w:r>
        <w:rPr/>
        <w:t>January 24, 1847</w:t>
      </w:r>
    </w:p>
    <w:p>
      <w:pPr>
        <w:pStyle w:val="Normal"/>
        <w:rPr/>
      </w:pPr>
      <w:r>
        <w:rPr/>
      </w:r>
    </w:p>
    <w:p>
      <w:pPr>
        <w:pStyle w:val="Normal"/>
        <w:rPr/>
      </w:pPr>
      <w:r>
        <w:rPr/>
        <w:t xml:space="preserve">I have kept school 7 weeks and today commence on the last half of my time.  I am keeping for $11 for every 26 days.  Rather too small wages for me to do such hard work.  There are many things about keeping school that I like.  But the eternal routine of hearing the reading, spelling, and other lessons is enough to tire one’s patience, especially when combined with the governing of school, a task which I dislike and have not combativeness enough to do it well, but I think I am improving in this respect and hope to get along without difficulty, but Freeman Williams has left the school (and I am glad of it) because he could not learn anything, it was the fellow’s own fault.  Herbert has also left and A. Williams…    </w:t>
      </w:r>
    </w:p>
    <w:p>
      <w:pPr>
        <w:pStyle w:val="Normal"/>
        <w:rPr/>
      </w:pPr>
      <w:r>
        <w:rPr/>
      </w:r>
    </w:p>
    <w:p>
      <w:pPr>
        <w:pStyle w:val="Normal"/>
        <w:rPr/>
      </w:pPr>
      <w:r>
        <w:rPr/>
      </w:r>
    </w:p>
    <w:p>
      <w:pPr>
        <w:pStyle w:val="Normal"/>
        <w:rPr/>
      </w:pPr>
      <w:r>
        <w:rPr/>
        <w:t>February 1, 1847</w:t>
      </w:r>
    </w:p>
    <w:p>
      <w:pPr>
        <w:pStyle w:val="Normal"/>
        <w:rPr/>
      </w:pPr>
      <w:r>
        <w:rPr/>
      </w:r>
    </w:p>
    <w:p>
      <w:pPr>
        <w:pStyle w:val="Normal"/>
        <w:rPr/>
      </w:pPr>
      <w:r>
        <w:rPr/>
        <w:t>Another month has come, and finds me again at my employment after 2 days of relaxation and pleasure</w:t>
      </w:r>
    </w:p>
    <w:p>
      <w:pPr>
        <w:pStyle w:val="Normal"/>
        <w:rPr/>
      </w:pPr>
      <w:r>
        <w:rPr/>
      </w:r>
    </w:p>
    <w:p>
      <w:pPr>
        <w:pStyle w:val="Normal"/>
        <w:rPr/>
      </w:pPr>
      <w:r>
        <w:rPr/>
        <w:t>Tuesday, February 9, 1847</w:t>
      </w:r>
    </w:p>
    <w:p>
      <w:pPr>
        <w:pStyle w:val="Normal"/>
        <w:rPr/>
      </w:pPr>
      <w:r>
        <w:rPr/>
      </w:r>
    </w:p>
    <w:p>
      <w:pPr>
        <w:pStyle w:val="Normal"/>
        <w:rPr/>
      </w:pPr>
      <w:r>
        <w:rPr/>
        <w:t xml:space="preserve">Since I last wrote the time has passed rather pleasantly along, though the cares of a school teacher I feel to be great, and the labor hard; to keep order is to me rather the most unpleasant, though by using firmness &amp; decision one can manage. There are many agreeable duties in my daily task, and then at night I can go to pleasant boarding places &amp; be sociable &amp; be happy there…One of my scholars Mary McMurphy is very sick I fear dangers, but hope not. She is a good girl (she is 24 years old). It has been a bad time for colds this winter….We had a spelling and speaking school last Friday night Ranny Green of our dist(rict) spelt them down. Some of the centre boys were noisy &amp; tried to disturb us. The speaking was not as good as before the pieces were not well learnt. Mr. Chadwick’s </w:t>
      </w:r>
    </w:p>
    <w:p>
      <w:pPr>
        <w:pStyle w:val="Normal"/>
        <w:rPr/>
      </w:pPr>
      <w:r>
        <w:rPr/>
      </w:r>
    </w:p>
    <w:p>
      <w:pPr>
        <w:pStyle w:val="Normal"/>
        <w:rPr/>
      </w:pPr>
      <w:r>
        <w:rPr/>
      </w:r>
    </w:p>
    <w:p>
      <w:pPr>
        <w:pStyle w:val="Normal"/>
        <w:rPr/>
      </w:pPr>
      <w:r>
        <w:rPr/>
        <w:t>March 10, 1847</w:t>
      </w:r>
    </w:p>
    <w:p>
      <w:pPr>
        <w:pStyle w:val="Normal"/>
        <w:rPr/>
      </w:pPr>
      <w:r>
        <w:rPr/>
      </w:r>
    </w:p>
    <w:p>
      <w:pPr>
        <w:pStyle w:val="Normal"/>
        <w:rPr/>
      </w:pPr>
      <w:r>
        <w:rPr/>
        <w:t>Spring months have come again and at my old home I find myself once more. My school is finished, and to farm labor I must repair. I closed my school on Tuesday the 2</w:t>
      </w:r>
      <w:r>
        <w:rPr>
          <w:vertAlign w:val="superscript"/>
        </w:rPr>
        <w:t>nd</w:t>
      </w:r>
      <w:r>
        <w:rPr/>
        <w:t xml:space="preserve"> inst(ead) I should have kept on till next Friday had it not been for the measles appearing among my scholars &amp; Bridget’s children of 6 &amp; self &amp; sisters were all sick at once; Mifs M. Murphy is still very sick and dangerously of lung fever, S. Pember is gaining. The snow was also piled up in drifts mountains high making it almost impossible to reach the school house so thinks I to myself I’l(l) stop, having kept 68 days for 30 dollars. Should have had $33 if I had kept through 78 days. I enjoy myself pretty well, I had very kind families to board at. Except (?). I believe the scholars especially the small ones liked me pretty well, &amp; Sve Pember say I kept a first rate school. I might have done better if (?)  I think. I had some very pretty scholars, especially (?) &amp; (?) folks. Ain’t I old enough (?) The winter has thus passed swiftly but pleasantly away &amp; though sometimes I have been almost (?) still I have got safely through, &amp; should probably want to go into business next winter. I had some visitors in school the last week. Vig. Besty, Emily &amp; Ellen Paine (see preceding page) …None of the district visited the school. Washburn visited it once (the town superintendent). The school house was not very warm and the wood was poor. But enough said about th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09:00Z</dcterms:created>
  <dc:creator>Administrator</dc:creator>
  <dc:description/>
  <cp:keywords/>
  <dc:language>en-US</dc:language>
  <cp:lastModifiedBy> </cp:lastModifiedBy>
  <dcterms:modified xsi:type="dcterms:W3CDTF">2008-01-10T21:09:00Z</dcterms:modified>
  <cp:revision>2</cp:revision>
  <dc:subject/>
  <dc:title>Francis B</dc:title>
</cp:coreProperties>
</file>