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age03.tif</w:t>
      </w:r>
    </w:p>
    <w:p>
      <w:pPr>
        <w:pStyle w:val="Normal"/>
        <w:rPr/>
      </w:pPr>
      <w:r>
        <w:rPr/>
        <w:t>Policy is said to be founded on a fear of introducing liberal opinions and to compel the nobles to spend their money in the country—as far as I have been able to judge from the Theater and the Street the men are of good size and athletic build but the women under size …and broad faces broad nose their eyes and hair black and pretty not stringy not dull better than Frenbch and English what the higher classes are I cannot form an opinion except on I saw of them in the theater.  They appear to be luxurious in their habits – The better class of people all wear furs the common people sew (?) their coats – Homes are warmed with stoves and admirably arranged.  The Girl --- at 525 % and the H___ at the ___ is 113 on the English Exchange</w:t>
      </w:r>
    </w:p>
    <w:p>
      <w:pPr>
        <w:pStyle w:val="Normal"/>
        <w:rPr/>
      </w:pPr>
      <w:r>
        <w:rPr/>
      </w:r>
    </w:p>
    <w:p>
      <w:pPr>
        <w:pStyle w:val="Normal"/>
        <w:rPr/>
      </w:pPr>
      <w:r>
        <w:rPr/>
        <w:t>Nov--  Monday  George wrote a note to P___ Muschekoff(?) minister of Ukrain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20:51:00Z</dcterms:created>
  <dc:creator>LIS</dc:creator>
  <dc:description/>
  <cp:keywords/>
  <dc:language>en-US</dc:language>
  <cp:lastModifiedBy>LIS</cp:lastModifiedBy>
  <dcterms:modified xsi:type="dcterms:W3CDTF">2007-01-22T21:13:00Z</dcterms:modified>
  <cp:revision>1</cp:revision>
  <dc:subject/>
  <dc:title>Page03</dc:title>
</cp:coreProperties>
</file>