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. 11, 1841</w:t>
      </w:r>
    </w:p>
    <w:p>
      <w:pPr>
        <w:pStyle w:val="Normal"/>
        <w:rPr/>
      </w:pPr>
      <w:r>
        <w:rPr/>
        <w:t xml:space="preserve">Arrived earlyin the morning Van Schultz [?] went to St. Petersburgh – came back next day – Expecting the Emperor – He did not come snow storm The next day a.m. [?] The Captain came to b--- with 200 men – Protest.- Hauled … up to a gate to try if I was large enough to take her in finding that I was not hauled her …. Gate = Sailor serfs gl… /… serfs at $3 va year black bread salt peter – no beds – healthy looking men – carded of captain—taking in Hack – ww men in a strong – Then Hurlingwihtout taking a harsh braking p—Exccellent Hom ……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03:00Z</dcterms:created>
  <dc:creator>LIS</dc:creator>
  <dc:description/>
  <cp:keywords/>
  <dc:language>en-US</dc:language>
  <cp:lastModifiedBy>LIS</cp:lastModifiedBy>
  <dcterms:modified xsi:type="dcterms:W3CDTF">2007-01-22T21:13:00Z</dcterms:modified>
  <cp:revision>1</cp:revision>
  <dc:subject/>
  <dc:title>Nov</dc:title>
</cp:coreProperties>
</file>