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 of 1812 –1812-1815</w:t>
      </w:r>
    </w:p>
    <w:p>
      <w:pPr>
        <w:pStyle w:val="Normal"/>
        <w:rPr/>
      </w:pPr>
      <w:r>
        <w:rPr/>
        <w:t>In the early 1800’s, Middlebury students were a very close-knit group, having mostly originated from middle to lower class families in small northeastern towns. Due to the close proximity of the land to which the war was fought, several Middlebury students served in the war for the British, alongside their civilian countrymen.</w:t>
      </w:r>
    </w:p>
    <w:p>
      <w:pPr>
        <w:pStyle w:val="Normal"/>
        <w:rPr/>
      </w:pPr>
      <w:r>
        <w:rPr/>
      </w:r>
    </w:p>
    <w:p>
      <w:pPr>
        <w:pStyle w:val="Normal"/>
        <w:rPr/>
      </w:pPr>
      <w:r>
        <w:rPr/>
      </w:r>
    </w:p>
    <w:p>
      <w:pPr>
        <w:pStyle w:val="Normal"/>
        <w:rPr/>
      </w:pPr>
      <w:r>
        <w:rPr/>
        <w:t>Mexican War 1846-1848</w:t>
      </w:r>
    </w:p>
    <w:p>
      <w:pPr>
        <w:pStyle w:val="Normal"/>
        <w:rPr/>
      </w:pPr>
      <w:r>
        <w:rPr/>
        <w:t>During the Mexican war, Middlebury had run into hard times. Enrollment plummeted to only a fraction of what it had formerly been, and only until Benjamin Labaree took over the presidency did the college start to make money. Even with Labaree’s extensive fund raising, the college was still struck by hard times, and even discussed a union with UVM in 1947. Throughout this period, the college was on the brink of failure.</w:t>
      </w:r>
    </w:p>
    <w:p>
      <w:pPr>
        <w:pStyle w:val="Normal"/>
        <w:rPr/>
      </w:pPr>
      <w:r>
        <w:rPr/>
      </w:r>
    </w:p>
    <w:p>
      <w:pPr>
        <w:pStyle w:val="Normal"/>
        <w:rPr/>
      </w:pPr>
      <w:r>
        <w:rPr/>
        <w:t>Civil War 1861-1865</w:t>
      </w:r>
    </w:p>
    <w:p>
      <w:pPr>
        <w:pStyle w:val="Normal"/>
        <w:rPr/>
      </w:pPr>
      <w:r>
        <w:rPr/>
        <w:t>When the Confederate states opened fire on Fort Sumter to begin the war, Middlebury students reacted with patriotism. A drill team was formed on campus, to better prepare recruits for the rigors of war. Enrollment at the college fell about forty percent, with many students postponing or foregoing graduation to enlist. As a result of the lower enrollment, Middlebury ran into financial troubles, as the school found it difficult to raise funds.</w:t>
      </w:r>
    </w:p>
    <w:p>
      <w:pPr>
        <w:pStyle w:val="Normal"/>
        <w:rPr/>
      </w:pPr>
      <w:r>
        <w:rPr/>
      </w:r>
    </w:p>
    <w:p>
      <w:pPr>
        <w:pStyle w:val="Normal"/>
        <w:rPr/>
      </w:pPr>
      <w:r>
        <w:rPr/>
        <w:t>Spanish American War 1898-1902</w:t>
      </w:r>
    </w:p>
    <w:p>
      <w:pPr>
        <w:pStyle w:val="Normal"/>
        <w:rPr/>
      </w:pPr>
      <w:r>
        <w:rPr/>
        <w:t>During the short time of the Spanish American war, Middlebury was in a growing phase, with many more students applying and enrolling in the college. Middlebury attracted more students with its coeducational policies, increased number of faculty, and improvements to the physical plant of the school, all brought about by President Brainerd.</w:t>
      </w:r>
    </w:p>
    <w:p>
      <w:pPr>
        <w:pStyle w:val="Normal"/>
        <w:rPr/>
      </w:pPr>
      <w:r>
        <w:rPr/>
      </w:r>
    </w:p>
    <w:p>
      <w:pPr>
        <w:pStyle w:val="Normal"/>
        <w:rPr/>
      </w:pPr>
      <w:r>
        <w:rPr/>
        <w:t>WWI 1917-1918(US involvement)</w:t>
      </w:r>
    </w:p>
    <w:p>
      <w:pPr>
        <w:pStyle w:val="Normal"/>
        <w:rPr/>
      </w:pPr>
      <w:r>
        <w:rPr/>
        <w:t>During World War I, the college was formed into more of a training camp than a school. A military company was formed at the college in 1917, and male enrollment proceeded to drop, especially with the arrival of Naval recruiting officers. During the summer, Middlebury was host to a unit of the Vermont militia, and later the Student Army Training Corps, a result of war fever at the college.</w:t>
      </w:r>
    </w:p>
    <w:p>
      <w:pPr>
        <w:pStyle w:val="Normal"/>
        <w:rPr/>
      </w:pPr>
      <w:r>
        <w:rPr/>
      </w:r>
    </w:p>
    <w:p>
      <w:pPr>
        <w:pStyle w:val="Normal"/>
        <w:rPr/>
      </w:pPr>
      <w:r>
        <w:rPr/>
      </w:r>
    </w:p>
    <w:p>
      <w:pPr>
        <w:pStyle w:val="Normal"/>
        <w:rPr/>
      </w:pPr>
      <w:r>
        <w:rPr/>
        <w:t>WWII- 1939-1945</w:t>
      </w:r>
    </w:p>
    <w:p>
      <w:pPr>
        <w:pStyle w:val="Normal"/>
        <w:rPr/>
      </w:pPr>
      <w:r>
        <w:rPr/>
        <w:t>During 1939, most students wanted to stay out of the war, directly contrasting the views of the then president Paul Moody.  The board of trustees, afraid that military training units would not be brought to the college because of Moody’s weak leadership, forced him to resign, naming Stephen Freeman to the presidency. After the United States entered the war, male enrollment dropped sharply, nearly making Middlebury an all women’s college. Freeman encouraged students to aid the war effort up until his retirement, when Samuel Stratton was appointed president. In 1943, Middlebury accepted nearly 500 men enlisted in the Navy through the V-12 program. As a result of the large female population and the diverse studies of the Navy men, Middlebury professors were forced to teach a variety of courses, with few breaks, eventually causing some unhappiness among the faculty. The fraternity life that had formerly dominated Middlebury was stopped, while most of the navy men felt more comfortable fraternizing with townspeople. In all, 57 students were killed in the war, but the school was saved by aggressively admitting women and through the V-12 program.</w:t>
      </w:r>
    </w:p>
    <w:p>
      <w:pPr>
        <w:pStyle w:val="Normal"/>
        <w:rPr/>
      </w:pPr>
      <w:r>
        <w:rPr/>
      </w:r>
    </w:p>
    <w:p>
      <w:pPr>
        <w:pStyle w:val="Normal"/>
        <w:rPr/>
      </w:pPr>
      <w:r>
        <w:rPr/>
        <w:t>Korean War- 1949-1953</w:t>
      </w:r>
    </w:p>
    <w:p>
      <w:pPr>
        <w:pStyle w:val="Normal"/>
        <w:rPr/>
      </w:pPr>
      <w:r>
        <w:rPr/>
        <w:t>During the time directly after World War Two, thousands of veterans wanted to attend college, thanks in part to the GI Bill. Middlebury saw an increased enrollment from 800 to 1,200 students, and had no problems attracting funds. President Stratton used these funds to enlarge the school in order to accommodate the larger student body. During this time, students began to request more liberal rules from the administration, such as a later curfew.</w:t>
      </w:r>
    </w:p>
    <w:p>
      <w:pPr>
        <w:pStyle w:val="Normal"/>
        <w:rPr/>
      </w:pPr>
      <w:r>
        <w:rPr/>
      </w:r>
    </w:p>
    <w:p>
      <w:pPr>
        <w:pStyle w:val="Normal"/>
        <w:rPr/>
      </w:pPr>
      <w:r>
        <w:rPr/>
        <w:t>Vietnam War 1964-1975</w:t>
      </w:r>
    </w:p>
    <w:p>
      <w:pPr>
        <w:pStyle w:val="Normal"/>
        <w:rPr/>
      </w:pPr>
      <w:r>
        <w:rPr/>
        <w:t>In the 1960’s, many Middlebury students were actively involved in the anti war movement, with several students taking part in marches in Washington, D.C. With the creation of a compulsory ROTC program at the school, many students felt unhappy with the administration's stance on the war. Antiwar demonstrations included a student strike, marches into town and on route 7, and even ars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CONTACT _Con-433A738E1 \c \s \l </w:instrText>
    </w:r>
    <w:r>
      <w:rPr/>
    </w:r>
    <w:r>
      <w:rPr/>
      <w:fldChar w:fldCharType="separate"/>
    </w:r>
    <w:r>
      <w:rPr/>
      <w:t>Wes Hines</w:t>
    </w:r>
    <w:r/>
    <w:r>
      <w:rPr/>
      <w:fldChar w:fldCharType="end"/>
    </w:r>
    <w:r>
      <w:rPr/>
    </w:r>
  </w:p>
  <w:p>
    <w:pPr>
      <w:pStyle w:val="Header"/>
      <w:jc w:val="right"/>
      <w:rPr/>
    </w:pPr>
    <w:r>
      <w:rPr/>
      <w:t>Middlebury Timelin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48:00Z</dcterms:created>
  <dc:creator/>
  <dc:description/>
  <dc:language>en-US</dc:language>
  <cp:lastModifiedBy>Wes Hines</cp:lastModifiedBy>
  <dcterms:modified xsi:type="dcterms:W3CDTF">2005-01-13T14:48:00Z</dcterms:modified>
  <cp:revision>8</cp:revision>
  <dc:subject/>
  <dc:title>WWII- 1939-1945</dc:title>
</cp:coreProperties>
</file>