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Mike Stone</w:t>
      </w:r>
    </w:p>
    <w:p>
      <w:pPr>
        <w:pStyle w:val="Normal"/>
        <w:jc w:val="right"/>
        <w:rPr/>
      </w:pPr>
      <w:r>
        <w:rPr/>
        <w:t>1/31/06</w:t>
      </w:r>
    </w:p>
    <w:p>
      <w:pPr>
        <w:pStyle w:val="Normal"/>
        <w:jc w:val="right"/>
        <w:rPr/>
      </w:pPr>
      <w:r>
        <w:rPr/>
        <w:t>AMCV 1001A</w:t>
      </w:r>
    </w:p>
    <w:p>
      <w:pPr>
        <w:pStyle w:val="Normal"/>
        <w:jc w:val="right"/>
        <w:rPr/>
      </w:pPr>
      <w:r>
        <w:rPr/>
      </w:r>
    </w:p>
    <w:p>
      <w:pPr>
        <w:pStyle w:val="Normal"/>
        <w:spacing w:lineRule="auto" w:line="480"/>
        <w:ind w:firstLine="720"/>
        <w:rPr/>
      </w:pPr>
      <w:r>
        <w:rPr/>
        <w:t>My participation on the web museum project spanned both the Ford Family letters and the Kaleidoscope/Undergraduate works. While working in the Sheldon Museum on the Ford Family letters, I concentrated my effort on matching the excerpts from the newspaper article that we found on Middlebury mill girls to the actual letters written by Caroline and Rebecca Ford. After these letters were located I worked on scanning them onto the computers. In Special Collections we worked on the Kaleidoscope and Undergraduate searching for information about how the view of women in Middlebury changed over the years. Our focus was mainly centered on and around the year that Middlebury College introduced coeducation. In this section of the project I searched many Kaleidoscope editions for any mention of women and their effects on the school. After scanning the sections of the Kaleidoscope and Undergraduate, we began making our actual web museum. While all members of the group participated in the web layout and the aesthetics of the website, I focused much of my time creating the website for the Ford Family letters. I worked with Pete Murphy constructing the main page for the site and making links to the various letters and transcriptions. Looking back on this months work I have developed an ability to create a complex website complete with links, scrolling images, etc. I also learned about the early years of Middlebury College and its movement to include women. Our group functioned well together and we were able to work consistently and cohesively to better our final produ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08:00Z</dcterms:created>
  <dc:creator>LIS</dc:creator>
  <dc:description/>
  <cp:keywords/>
  <dc:language>en-US</dc:language>
  <cp:lastModifiedBy>LIS</cp:lastModifiedBy>
  <cp:lastPrinted>2006-01-31T14:01:00Z</cp:lastPrinted>
  <dcterms:modified xsi:type="dcterms:W3CDTF">2006-01-31T19:02:00Z</dcterms:modified>
  <cp:revision>3</cp:revision>
  <dc:subject/>
  <dc:title/>
</cp:coreProperties>
</file>