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mportant sections:</w:t>
      </w:r>
    </w:p>
    <w:p>
      <w:pPr>
        <w:pStyle w:val="Normal"/>
        <w:rPr>
          <w:b/>
          <w:b/>
        </w:rPr>
      </w:pPr>
      <w:r>
        <w:rPr>
          <w:b/>
        </w:rPr>
      </w:r>
    </w:p>
    <w:p>
      <w:pPr>
        <w:pStyle w:val="Normal"/>
        <w:rPr/>
      </w:pPr>
      <w:r>
        <w:rPr/>
        <w:t xml:space="preserve">January 7, 1923:  </w:t>
      </w:r>
    </w:p>
    <w:p>
      <w:pPr>
        <w:pStyle w:val="Normal"/>
        <w:rPr/>
      </w:pPr>
      <w:r>
        <w:rPr/>
      </w:r>
    </w:p>
    <w:p>
      <w:pPr>
        <w:pStyle w:val="Normal"/>
        <w:rPr/>
      </w:pPr>
      <w:r>
        <w:rPr/>
        <w:t>“</w:t>
      </w:r>
      <w:r>
        <w:rPr/>
        <w:t>For myself, I said that going into the new organization meant nothing to me, and I thought that it would make no difference in the old bonds with Alpha Chi and my friends in that…Then Mrs. Bryant’s eager plea on her Christmas card brought the matter to my mind for decision and I was about to write her when her letter came. You may tell her that her work was no in vain. I don’t know of two people whose influence would go father with me than yours. I have decided that I would like to go in with you, my friends of the past and the present.”</w:t>
      </w:r>
    </w:p>
    <w:p>
      <w:pPr>
        <w:pStyle w:val="Normal"/>
        <w:rPr/>
      </w:pPr>
      <w:r>
        <w:rPr/>
      </w:r>
    </w:p>
    <w:p>
      <w:pPr>
        <w:pStyle w:val="Normal"/>
        <w:rPr/>
      </w:pPr>
      <w:r>
        <w:rPr/>
        <w:t>153 (lake) Avenue</w:t>
      </w:r>
    </w:p>
    <w:p>
      <w:pPr>
        <w:pStyle w:val="Normal"/>
        <w:rPr/>
      </w:pPr>
      <w:r>
        <w:rPr/>
        <w:t>Piedmont, California</w:t>
      </w:r>
    </w:p>
    <w:p>
      <w:pPr>
        <w:pStyle w:val="Normal"/>
        <w:rPr/>
      </w:pPr>
      <w:r>
        <w:rPr/>
      </w:r>
    </w:p>
    <w:p>
      <w:pPr>
        <w:pStyle w:val="Normal"/>
        <w:rPr/>
      </w:pPr>
      <w:r>
        <w:rPr/>
        <w:t>“</w:t>
      </w:r>
      <w:r>
        <w:rPr/>
        <w:t>I am hastening to let you know that I shall be very happy to be taken into Kappa Kappa Gamma if Alpha Chi is admitted…the memories of Alpha Chi are among the sweetest in life.”</w:t>
      </w:r>
    </w:p>
    <w:p>
      <w:pPr>
        <w:pStyle w:val="Normal"/>
        <w:rPr/>
      </w:pPr>
      <w:r>
        <w:rPr/>
      </w:r>
    </w:p>
    <w:p>
      <w:pPr>
        <w:pStyle w:val="Normal"/>
        <w:rPr/>
      </w:pPr>
      <w:r>
        <w:rPr/>
        <w:t>Mary 1-3 (1923)</w:t>
      </w:r>
    </w:p>
    <w:p>
      <w:pPr>
        <w:pStyle w:val="Normal"/>
        <w:rPr/>
      </w:pPr>
      <w:r>
        <w:rPr/>
        <w:t>If I lived in Middlebury, or if I were ever likely to live near any chapter of Kappa Kappa Gamma, I should ask for the privilege of joining with you, glorious company that you are. As both these conditions are contrary to fact, I have decided not to join what could never mean anything big to me. I am an Alpha Chi, in all matter of loyalty; I shall never, never lose any of you blessed girls if you join forty things I don’t. – I mean of all of who really are mine anyhow, not the new, late-born Alpha Chi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ULL TRANSCRIPTIONS</w:t>
      </w:r>
    </w:p>
    <w:p>
      <w:pPr>
        <w:pStyle w:val="Normal"/>
        <w:rPr>
          <w:b/>
          <w:b/>
          <w:u w:val="single"/>
        </w:rPr>
      </w:pPr>
      <w:r>
        <w:rPr>
          <w:b/>
          <w:u w:val="single"/>
        </w:rPr>
      </w:r>
    </w:p>
    <w:p>
      <w:pPr>
        <w:pStyle w:val="Normal"/>
        <w:rPr/>
      </w:pPr>
      <w:r>
        <w:rPr/>
      </w:r>
    </w:p>
    <w:p>
      <w:pPr>
        <w:pStyle w:val="Normal"/>
        <w:rPr/>
      </w:pPr>
      <w:r>
        <w:rPr/>
        <w:t>Worcester Mass,</w:t>
      </w:r>
    </w:p>
    <w:p>
      <w:pPr>
        <w:pStyle w:val="Normal"/>
        <w:rPr/>
      </w:pPr>
      <w:r>
        <w:rPr/>
        <w:t>January 7, 1923</w:t>
      </w:r>
    </w:p>
    <w:p>
      <w:pPr>
        <w:pStyle w:val="Normal"/>
        <w:rPr/>
      </w:pPr>
      <w:r>
        <w:rPr/>
      </w:r>
    </w:p>
    <w:p>
      <w:pPr>
        <w:pStyle w:val="Normal"/>
        <w:rPr/>
      </w:pPr>
      <w:r>
        <w:rPr/>
        <w:t>Dear Mary,</w:t>
      </w:r>
    </w:p>
    <w:p>
      <w:pPr>
        <w:pStyle w:val="Normal"/>
        <w:rPr/>
      </w:pPr>
      <w:r>
        <w:rPr/>
        <w:tab/>
        <w:t>Truly I am covered with shame and contrition that I have been so culpably negligent in regard to Kappa Kappa Gamma. It is just one of the things I have let slide in these particularly busy weeks that we have been getting settled in our new home. That is no excuse, however, for it would have taken but a few minutes to attend to an answer if I have given it my attention. I was most enthusiastic when Emily Hobbs told me the good news, and I was eager for the active chapter to make the change, as it seemed best under the circumstances. For myself, I said that going into the new organization meant nothing to me, and I thought that it would make no difference in the old bonds with Alpha Chi and my friends in that. Still I failed to write a definite no, and simply ignored the matter in a most inexcusable manner. Then Mrs. Bryant’s eager plea on her Christmas card brought the matter to my mind for decision and I was about to write her when her letter came. You may tell her that her work was no in vain. I don’t know of two people whose influence would go father with me than yours. I have decided that I would like to go in with you, my friends of the past and the present. Eunice returned to her school at Stamford today and asked me just before I left if I would include her when I wrote you and tell you that she will go in, too. I know your heart is big enough to forgive me this delay. I am glad to know you are all pretty will. My best regards to all, with love, Pauline</w:t>
      </w:r>
    </w:p>
    <w:p>
      <w:pPr>
        <w:pStyle w:val="Normal"/>
        <w:rPr/>
      </w:pPr>
      <w:r>
        <w:rPr/>
      </w:r>
    </w:p>
    <w:p>
      <w:pPr>
        <w:pStyle w:val="Normal"/>
        <w:rPr/>
      </w:pPr>
      <w:r>
        <w:rPr/>
      </w:r>
    </w:p>
    <w:p>
      <w:pPr>
        <w:pStyle w:val="Normal"/>
        <w:rPr/>
      </w:pPr>
      <w:r>
        <w:rPr/>
        <w:t>153 (lake) Avenue</w:t>
      </w:r>
    </w:p>
    <w:p>
      <w:pPr>
        <w:pStyle w:val="Normal"/>
        <w:rPr/>
      </w:pPr>
      <w:r>
        <w:rPr/>
        <w:t>Piedmont, California</w:t>
      </w:r>
    </w:p>
    <w:p>
      <w:pPr>
        <w:pStyle w:val="Normal"/>
        <w:rPr/>
      </w:pPr>
      <w:r>
        <w:rPr/>
      </w:r>
    </w:p>
    <w:p>
      <w:pPr>
        <w:pStyle w:val="Normal"/>
        <w:rPr/>
      </w:pPr>
      <w:r>
        <w:rPr/>
        <w:t>Dear Mrs. Bryant:</w:t>
      </w:r>
    </w:p>
    <w:p>
      <w:pPr>
        <w:pStyle w:val="Normal"/>
        <w:rPr/>
      </w:pPr>
      <w:r>
        <w:rPr/>
        <w:tab/>
        <w:t>Your communication regarding Alpha Chi has just come, and I am hastening to let you know that I shall be very happy to be taken into Kappa Kappa Gamma if Alpha Chi is admitted. I have always been in favor of Alpha Chi trying to be taken into a first class national but never thought that the alumnae would be admitted also. Alice Brainerd and I have wondered (not) a little since we have heard the news, for the memories of Alpha Chi are among the sweetest in life. With all good wishes for yourself and your family, I am, Cordially your in the dear old friends, Grace H. Payne</w:t>
      </w:r>
    </w:p>
    <w:p>
      <w:pPr>
        <w:pStyle w:val="Normal"/>
        <w:rPr/>
      </w:pPr>
      <w:r>
        <w:rPr/>
      </w:r>
    </w:p>
    <w:p>
      <w:pPr>
        <w:pStyle w:val="Normal"/>
        <w:rPr/>
      </w:pPr>
      <w:r>
        <w:rPr/>
      </w:r>
    </w:p>
    <w:p>
      <w:pPr>
        <w:pStyle w:val="Normal"/>
        <w:rPr/>
      </w:pPr>
      <w:r>
        <w:rPr/>
      </w:r>
    </w:p>
    <w:p>
      <w:pPr>
        <w:pStyle w:val="Normal"/>
        <w:rPr/>
      </w:pPr>
      <w:r>
        <w:rPr/>
        <w:t>Dear Mrs. Bryant:</w:t>
      </w:r>
    </w:p>
    <w:p>
      <w:pPr>
        <w:pStyle w:val="Normal"/>
        <w:rPr/>
      </w:pPr>
      <w:r>
        <w:rPr/>
        <w:tab/>
        <w:t>First, - all hail!</w:t>
      </w:r>
    </w:p>
    <w:p>
      <w:pPr>
        <w:pStyle w:val="Normal"/>
        <w:rPr/>
      </w:pPr>
      <w:r>
        <w:rPr/>
        <w:tab/>
        <w:t>Second, - my mother is better</w:t>
      </w:r>
    </w:p>
    <w:p>
      <w:pPr>
        <w:pStyle w:val="Normal"/>
        <w:rPr/>
      </w:pPr>
      <w:r>
        <w:rPr/>
        <w:t>Third, it seems good indeed to have to send a message to you because to do so is utterly</w:t>
      </w:r>
    </w:p>
    <w:p>
      <w:pPr>
        <w:pStyle w:val="Normal"/>
        <w:rPr/>
      </w:pPr>
      <w:r>
        <w:rPr/>
        <w:t>the way my thoughts often travel. As to my Mother. She is enough better to be “around the house” thoroughly. She takes a good rest every mid-day, has her breakfast by herself at any hour she happens up, and does bits of housework and quite a little sowing. *[alack the day! This act is the wrong gender!] She does not gain fast, not do her lefs! But even though members do increase in strength if not rapidly. She certainly had two fearful illnesses, + shows the trace thereof. For example, the Wrights gave us the very great pleasure of dropping in on us (even if they didn’t allow us the pleasuring of giving them any creature comfort). They came at Mama’s nap hour, and she just sagged with weariness though the deferred nap rested her satisfactorily. Now about Kappa Kappa Gamma. Things are going along more systematically now, I gather (Cecile has [been] kind enough to tell me a lot!) I trust so, if for no other reason than ease for you girls back of the youngsters. As to the question I am to answer by Forefather’s day I can as well be early and you can begin your tabulations with other early answerers like me. If I lived in Middlebury, or if I were ever likely to live near any chapter of Kappa Kappa Gamma, I should ask for the privilege of joining with you, glorious company that you are. As both these conditions are contrary to fact, I have decided not to join what could never mean anything big to me. I am an Alpha Chi, in all matter of loyalty; I shall never, never lose any of you blessed girls if you join forty things I don’t. – I mean of all of who really are mine anyhow, not the new, late-born Alpha Chis. I’ve some questions I’m enclosing for you to treat as you well. Answer these yourself + no big bother, or talk them over with Mary Mellen + Bess Harrington at you leisure. I say, do as you please, to please me best. How are all three Bryants? I any case, I love them all [reliability.] Yours loyally, Mary J.N.</w:t>
      </w:r>
    </w:p>
    <w:p>
      <w:pPr>
        <w:pStyle w:val="Normal"/>
        <w:rPr/>
      </w:pPr>
      <w:r>
        <w:rPr/>
      </w:r>
    </w:p>
    <w:p>
      <w:pPr>
        <w:pStyle w:val="Normal"/>
        <w:rPr/>
      </w:pPr>
      <w:r>
        <w:rPr/>
        <w:t>I know, as you all do, that no installation, agitation, initiation, or enactment could flat out, modify, nullify, or mollify the Alphachiness of the hearts of the old stagers like us. In that reliance, I abide; + we all walk together in a procession of the faithful as sure as the precession of the equinoxes,</w:t>
      </w:r>
    </w:p>
    <w:p>
      <w:pPr>
        <w:pStyle w:val="Normal"/>
        <w:rPr/>
      </w:pPr>
      <w:r>
        <w:rPr/>
        <w:t>Castleton, V.T.</w:t>
      </w:r>
    </w:p>
    <w:p>
      <w:pPr>
        <w:pStyle w:val="Normal"/>
        <w:rPr/>
      </w:pPr>
      <w:r>
        <w:rPr/>
        <w:t>Nov. 27, 19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25:00Z</dcterms:created>
  <dc:creator>Ellie</dc:creator>
  <dc:description/>
  <cp:keywords/>
  <dc:language>en-US</dc:language>
  <cp:lastModifiedBy>Gonzalo A. Alonso</cp:lastModifiedBy>
  <dcterms:modified xsi:type="dcterms:W3CDTF">2006-01-30T21:50:00Z</dcterms:modified>
  <cp:revision>7</cp:revision>
  <dc:subject/>
  <dc:title>Worcester Mass,</dc:title>
</cp:coreProperties>
</file>