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“</w:t>
      </w:r>
      <w:r>
        <w:rPr/>
        <w:t>10 Million White people”:</w:t>
      </w:r>
    </w:p>
    <w:p>
      <w:pPr>
        <w:pStyle w:val="Normal"/>
        <w:numPr>
          <w:ilvl w:val="0"/>
          <w:numId w:val="1"/>
        </w:numPr>
        <w:rPr/>
      </w:pPr>
      <w:r>
        <w:rPr/>
        <w:t>under the flag of communism blacks are going to take over key locations in the United States and force white people from their home and under the black communist rul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ll the places in black as indicated on the map are the areas that are predicted to be ruled by blacks under the communist flag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8:22:00Z</dcterms:created>
  <dc:creator>LIS</dc:creator>
  <dc:description/>
  <cp:keywords/>
  <dc:language>en-US</dc:language>
  <cp:lastModifiedBy>LIS</cp:lastModifiedBy>
  <dcterms:modified xsi:type="dcterms:W3CDTF">2009-01-26T18:22:00Z</dcterms:modified>
  <cp:revision>2</cp:revision>
  <dc:subject/>
  <dc:title>“10 Million White people”:</dc:title>
</cp:coreProperties>
</file>