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hursday 20</w:t>
      </w:r>
      <w:r>
        <w:rPr>
          <w:b/>
          <w:vertAlign w:val="superscript"/>
        </w:rPr>
        <w:t>th</w:t>
      </w:r>
      <w:r>
        <w:rPr/>
        <w:t xml:space="preserve"> – today tried to get some cookies to go to que-hung but were unsuccessful as they were at their work and could not leave.  I awoke this morning with a headache and diarrhea haven taken cold last eve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day 21</w:t>
      </w:r>
      <w:r>
        <w:rPr>
          <w:b/>
          <w:vertAlign w:val="superscript"/>
        </w:rPr>
        <w:t>st</w:t>
      </w:r>
      <w:r>
        <w:rPr/>
        <w:t xml:space="preserve"> – this afternoon went to Lue-Hung – had a very pleasant walk and ride and saw some very beautiful scenery.  Returned home quite early. Eddie’s bowels quite loose this evening so I gave him a dose of Mrs. Sites’ diarrhea medic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 22</w:t>
      </w:r>
      <w:r>
        <w:rPr>
          <w:b/>
          <w:vertAlign w:val="superscript"/>
        </w:rPr>
        <w:t>nd</w:t>
      </w:r>
      <w:r>
        <w:rPr/>
        <w:t xml:space="preserve"> – Eddie not very well, am afraid have to take him to town before my visit is finished unless he gets better.  Little Anna Bell has quite a sever cold and cough.  The boatman arrived this afternoon, but not in time for Mr. Sites to go to Kang-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 23</w:t>
      </w:r>
      <w:r>
        <w:rPr>
          <w:b/>
          <w:vertAlign w:val="superscript"/>
        </w:rPr>
        <w:t>rd</w:t>
      </w:r>
      <w:r>
        <w:rPr/>
        <w:t xml:space="preserve"> – this morning attended preaching here by Ché-m and this afternoon Sabbath school.  The remainder of the time spent in reading the bible and “Ladies Repository.”  Mr. Sites who went to Kung-Chia this morning early returned be fore dark.  Am feeling very sad and depressed in spirits – spent nearly the whole evening alone in my room weeping until I literally “cried myself to sleep.”  Mrs. Sites got anxious on account of my absence from the harbor so long and came in to see what was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day 24</w:t>
      </w:r>
      <w:r>
        <w:rPr>
          <w:b/>
          <w:vertAlign w:val="superscript"/>
        </w:rPr>
        <w:t>th</w:t>
      </w:r>
      <w:r>
        <w:rPr/>
        <w:t xml:space="preserve"> – rainy this morning, but as the boat must go down today I took Eddie and came to town – got along very well.  Mrs. Sites would have accompanied me to the boat but I insisted on going alone as it was rainy.  Arrived at Mr. Gibson’s just before tiffin.  Eddie’s bowels still loose but not as bad as they were on Frida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39:00Z</dcterms:created>
  <dc:creator>Alex Gart</dc:creator>
  <dc:description/>
  <dc:language>en-US</dc:language>
  <cp:lastModifiedBy>Alex Gart</cp:lastModifiedBy>
  <dcterms:modified xsi:type="dcterms:W3CDTF">2006-01-31T19:07:00Z</dcterms:modified>
  <cp:revision>3</cp:revision>
  <dc:subject/>
  <dc:title/>
</cp:coreProperties>
</file>