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anuary</w:t>
      </w:r>
    </w:p>
    <w:p>
      <w:pPr>
        <w:pStyle w:val="Normal"/>
        <w:rPr>
          <w:b/>
          <w:b/>
        </w:rPr>
      </w:pPr>
      <w:r>
        <w:rPr>
          <w:b/>
        </w:rPr>
      </w:r>
    </w:p>
    <w:p>
      <w:pPr>
        <w:pStyle w:val="Normal"/>
        <w:rPr/>
      </w:pPr>
      <w:r>
        <w:rPr>
          <w:b/>
        </w:rPr>
        <w:t>Jan 1</w:t>
      </w:r>
      <w:r>
        <w:rPr>
          <w:b/>
          <w:vertAlign w:val="superscript"/>
        </w:rPr>
        <w:t>st</w:t>
      </w:r>
      <w:r>
        <w:rPr>
          <w:b/>
        </w:rPr>
        <w:t xml:space="preserve"> Friday</w:t>
      </w:r>
      <w:r>
        <w:rPr/>
        <w:t xml:space="preserve"> – today at Mr. W. P. Jones Macao. As Mrs. Jones was receiving new years calls and we were unacquainted with the people kept our room most of the day.  I felt quite week from loss of blood as my mouth bled forfusely all night.  We did not succeed in stopping it until about breakfast time this morning when Mrs. Jones applied some burnt alum with laudanum and the hemorrhage stopped almost instantly.</w:t>
      </w:r>
    </w:p>
    <w:p>
      <w:pPr>
        <w:pStyle w:val="Normal"/>
        <w:rPr/>
      </w:pPr>
      <w:r>
        <w:rPr>
          <w:b/>
        </w:rPr>
        <w:t>2</w:t>
      </w:r>
      <w:r>
        <w:rPr>
          <w:b/>
          <w:vertAlign w:val="superscript"/>
        </w:rPr>
        <w:t>nd</w:t>
      </w:r>
      <w:r>
        <w:rPr>
          <w:b/>
        </w:rPr>
        <w:t xml:space="preserve"> Saturday</w:t>
      </w:r>
      <w:r>
        <w:rPr/>
        <w:t xml:space="preserve"> – this afternoon we, in company with Mr. and Mrs. Jones, made a visit to bishop’s bay, a beautiful place.  Near by is the college of San Jose where some 60 or 70 boys and young men are being taught and trained for padres.  The place received its name from the former residents there of a bishop near by is also a summer house, a fine retreat in hot weather, shaded on all sides and often to the breeze. Ascending the hill we had a fine view of the whole town.  The steamer “Feiseen” was coming into the outer harbor on our way home, passed some of the houses occupied by the Canton missionaries when they fled for their lives during the war at Canton.  Arriving home Mr. Sheden, the former naval store keeper, soon came in to spend a few days.  The naval depot has lately been transferred to Macao and is now under Mr. Jones’ superintendence.  Mr. Sheden returned home to his wife over land.  He is a fine man and a Christina and has always befriended mission and missionaries.</w:t>
      </w:r>
    </w:p>
    <w:p>
      <w:pPr>
        <w:pStyle w:val="Normal"/>
        <w:rPr/>
      </w:pPr>
      <w:r>
        <w:rPr>
          <w:b/>
        </w:rPr>
        <w:t>3</w:t>
      </w:r>
      <w:r>
        <w:rPr>
          <w:b/>
          <w:vertAlign w:val="superscript"/>
        </w:rPr>
        <w:t>rd</w:t>
      </w:r>
      <w:r>
        <w:rPr>
          <w:b/>
        </w:rPr>
        <w:t xml:space="preserve"> Sunday</w:t>
      </w:r>
      <w:r>
        <w:rPr/>
        <w:t xml:space="preserve"> – a grand “Te Deum” was sung at the cathedral in honor of the birth of the prince of Portugal heir apparent to the thrown, who was born November 2, 1863.  After the Te Deum was concluded a national solute was fired from several forts and in the evening a grand illuminations of the pray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10:00Z</dcterms:created>
  <dc:creator>Alex Gart</dc:creator>
  <dc:description/>
  <dc:language>en-US</dc:language>
  <cp:lastModifiedBy>Alex Gart</cp:lastModifiedBy>
  <dcterms:modified xsi:type="dcterms:W3CDTF">2006-01-31T19:06:00Z</dcterms:modified>
  <cp:revision>4</cp:revision>
  <dc:subject/>
  <dc:title>Jan 1st Friday – today at Mr</dc:title>
</cp:coreProperties>
</file>