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st Row (L to R): Doug Raeder, John Sales, Evgeny Saidachev, Brad Michalchuk, Yen-I Chen, Jeff Smith, Brett Shirreffs, Richie Fuld and Ross Cherry. Second Row (L to R): Manager Ryan McQuillan, Asst. Coach Frank Sacheli, Eric LaFreniere, Darwin Hunt, Jed McDonald, Justin Gaines, Tom Maldonado, Mickey Gilchrist, Jocko DeCarolis, Samuel Driver, Asst. Coach Chris LaPerle and Head Coach Bill Beaney. Third Row (L to R): Mack Cummins, Ryan Harrington, Mason Graddock, Jack Kinder, Kyle Koziara, Ian Drummond, Scott Bartlett, Jamie McKenna and Leonard Badea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33:00Z</dcterms:created>
  <dc:creator>ITS</dc:creator>
  <dc:description/>
  <cp:keywords/>
  <dc:language>en-US</dc:language>
  <cp:lastModifiedBy>LIS</cp:lastModifiedBy>
  <dcterms:modified xsi:type="dcterms:W3CDTF">2005-11-17T15:02:00Z</dcterms:modified>
  <cp:revision>5</cp:revision>
  <dc:subject/>
  <dc:title>First Row (L to R): Abby Smith, Gloria Velez, Lorna Gifis, Lindsay Jones, Kate Kogut, Jackie Cohen, Allison Liati, Liz Yale-Loehr, Angie Todd</dc:title>
</cp:coreProperties>
</file>