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720" w:hanging="0"/>
        <w:rPr>
          <w:rFonts w:ascii="Times New Roman" w:hAnsi="Times New Roman" w:cs="Times New Roman"/>
          <w:sz w:val="24"/>
        </w:rPr>
      </w:pPr>
      <w:r>
        <w:rPr>
          <w:rFonts w:cs="Times New Roman" w:ascii="Times New Roman" w:hAnsi="Times New Roman"/>
          <w:sz w:val="24"/>
        </w:rPr>
        <w:t>Turning Customers Into a Sales Force</w:t>
      </w:r>
    </w:p>
    <w:p>
      <w:pPr>
        <w:pStyle w:val="Heading2"/>
        <w:ind w:right="-720" w:hanging="0"/>
        <w:rPr>
          <w:rFonts w:ascii="Times New Roman" w:hAnsi="Times New Roman" w:cs="Times New Roman"/>
          <w:sz w:val="24"/>
        </w:rPr>
      </w:pPr>
      <w:r>
        <w:rPr>
          <w:rFonts w:cs="Times New Roman" w:ascii="Times New Roman" w:hAnsi="Times New Roman"/>
          <w:sz w:val="24"/>
        </w:rPr>
        <w:t>Good products can spread online with a speed only seen before in the biological world, so viral marketing can yield big rewards. Just ask Hotmail, with the fastest-growing subscriber base in history.</w:t>
      </w:r>
    </w:p>
    <w:p>
      <w:pPr>
        <w:pStyle w:val="Normal"/>
        <w:ind w:right="-720" w:hanging="0"/>
        <w:rPr/>
      </w:pPr>
      <w:r>
        <w:rPr>
          <w:rStyle w:val="Smdate1"/>
          <w:rFonts w:cs="Times New Roman"/>
          <w:i/>
          <w:iCs/>
          <w:sz w:val="24"/>
        </w:rPr>
        <w:t>Business2.</w:t>
      </w:r>
      <w:r>
        <w:rPr>
          <w:rStyle w:val="Smdate1"/>
          <w:rFonts w:cs="Times New Roman"/>
          <w:sz w:val="24"/>
        </w:rPr>
        <w:t>0, March 01, 2000</w:t>
      </w:r>
      <w:r>
        <w:rPr/>
        <w:br/>
        <w:t> </w:t>
        <w:br/>
      </w:r>
      <w:r>
        <w:rPr>
          <w:rStyle w:val="Author1"/>
          <w:rFonts w:cs="Times New Roman"/>
          <w:sz w:val="24"/>
        </w:rPr>
        <w:t>Steve Jurvetson</w:t>
      </w:r>
      <w:r>
        <w:rPr/>
        <w:br/>
        <w:br/>
      </w:r>
      <w:r>
        <w:rPr>
          <w:rStyle w:val="Bodycontent1"/>
          <w:rFonts w:cs="Times New Roman"/>
          <w:sz w:val="24"/>
        </w:rPr>
        <w:t xml:space="preserve">If the move online has proven one thing, it is the value of human attention. Faced with a seemingly infinite number of online choices, ebusinesses have quickly discovered that rising above the noise of a thousand Websites requires creativity. Shouting is not very creative. Just hanging up your shingle and waiting is not very creative either. </w:t>
      </w:r>
      <w:r>
        <w:rPr>
          <w:szCs w:val="18"/>
        </w:rPr>
        <w:br/>
      </w:r>
      <w:r>
        <w:rPr>
          <w:rStyle w:val="Bodycontent1"/>
          <w:rFonts w:cs="Times New Roman"/>
          <w:sz w:val="24"/>
        </w:rPr>
        <w:t> </w:t>
      </w:r>
      <w:r>
        <w:rPr>
          <w:szCs w:val="18"/>
        </w:rPr>
        <w:br/>
      </w:r>
      <w:r>
        <w:rPr>
          <w:rStyle w:val="Bodycontent1"/>
          <w:rFonts w:cs="Times New Roman"/>
          <w:sz w:val="24"/>
        </w:rPr>
        <w:t xml:space="preserve">Rather, new companies must structure their businesses in new ways. One of the great opportunities of the Net-based world is what we at Draper Fisher Jurvetson have come to call "viral marketing," not because true viruses are involved but because good news-and bad-replicates online with a speed only before seen in the biological world. </w:t>
      </w:r>
      <w:r>
        <w:rPr>
          <w:szCs w:val="18"/>
        </w:rPr>
        <w:br/>
      </w:r>
      <w:r>
        <w:rPr>
          <w:rStyle w:val="Bodycontent1"/>
          <w:rFonts w:cs="Times New Roman"/>
          <w:sz w:val="24"/>
        </w:rPr>
        <w:t> </w:t>
      </w:r>
      <w:r>
        <w:rPr>
          <w:szCs w:val="18"/>
        </w:rPr>
        <w:br/>
      </w:r>
      <w:r>
        <w:rPr>
          <w:rStyle w:val="Bodycontent1"/>
          <w:rFonts w:cs="Times New Roman"/>
          <w:sz w:val="24"/>
        </w:rPr>
        <w:t xml:space="preserve">Consider the case of Hotmail. In 1995, Sabeer Bhatia and Jack Smith founded the company on a bold new concept and product category-free, Web-based email. (Fair warning: DFJ was the founding investor in Hotmail, and I was a member of its board of directors through its acquisition by Microsoft.) </w:t>
      </w:r>
      <w:r>
        <w:rPr>
          <w:szCs w:val="18"/>
        </w:rPr>
        <w:br/>
      </w:r>
      <w:r>
        <w:rPr>
          <w:rStyle w:val="Bodycontent1"/>
          <w:rFonts w:cs="Times New Roman"/>
          <w:sz w:val="24"/>
        </w:rPr>
        <w:t> </w:t>
      </w:r>
      <w:r>
        <w:rPr>
          <w:szCs w:val="18"/>
        </w:rPr>
        <w:br/>
      </w:r>
      <w:r>
        <w:rPr>
          <w:rStyle w:val="Bodycontent1"/>
          <w:rFonts w:cs="Times New Roman"/>
          <w:sz w:val="24"/>
        </w:rPr>
        <w:t xml:space="preserve">Within 18 months, the service had signed up 12 million subscribers. That pace has not abated, and it now signs up more than 150,000 every day and is the largest Web-based email provider in the world. It has grown a subscriber base more quickly than any new company in history. It now boasts more than 34 million subscribers. Yet from product launch onward, Hotmail spent less than $500,000 on marketing, advertising, and promotion. Compare this to an estimated $20 million spent on advertising alone by Juno, Hotmail's closest competitor, with a fraction of the users. </w:t>
      </w:r>
      <w:r>
        <w:rPr>
          <w:szCs w:val="18"/>
        </w:rPr>
        <w:br/>
      </w:r>
      <w:r>
        <w:rPr>
          <w:rStyle w:val="Bodycontent1"/>
          <w:rFonts w:cs="Times New Roman"/>
          <w:sz w:val="24"/>
        </w:rPr>
        <w:t> </w:t>
      </w:r>
      <w:r>
        <w:rPr>
          <w:szCs w:val="18"/>
        </w:rPr>
        <w:br/>
      </w:r>
      <w:r>
        <w:rPr>
          <w:rStyle w:val="Bodycontent1"/>
          <w:rFonts w:cs="Times New Roman"/>
          <w:sz w:val="24"/>
        </w:rPr>
        <w:t xml:space="preserve">How did Hotmail, an undercapitalized startup, pull off this amazing growth? Through viral marketing. Based on investor Tim Draper's original suggestion, every outbound email contains a final tag that reads, "Get Your Private, Free Email at http://www.hotmail.com." So every outbound message conveys an advertisement and an implied endorsement by the sender-the recipient knows that the sender is a Hotmail user, and that this free email thing seems to work. </w:t>
      </w:r>
      <w:r>
        <w:rPr>
          <w:szCs w:val="18"/>
        </w:rPr>
        <w:br/>
      </w:r>
      <w:r>
        <w:rPr>
          <w:rStyle w:val="Bodycontent1"/>
          <w:rFonts w:cs="Times New Roman"/>
          <w:sz w:val="24"/>
        </w:rPr>
        <w:t> </w:t>
      </w:r>
      <w:r>
        <w:rPr>
          <w:szCs w:val="18"/>
        </w:rPr>
        <w:br/>
      </w:r>
      <w:r>
        <w:rPr>
          <w:rStyle w:val="Bodycontent1"/>
          <w:rFonts w:cs="Times New Roman"/>
          <w:sz w:val="24"/>
        </w:rPr>
        <w:t xml:space="preserve">Hotmail made each new user a company salesperson. The message spreads organically each time an email is sent. In addition, every Hotmail subscriber, without exception, has filled out a demographic profile. This is an unprecedented supply of personal information that can then be sold to advertisers. </w:t>
      </w:r>
      <w:r>
        <w:rPr>
          <w:szCs w:val="18"/>
        </w:rPr>
        <w:br/>
      </w:r>
      <w:r>
        <w:rPr>
          <w:rStyle w:val="Bodycontent1"/>
          <w:rFonts w:cs="Times New Roman"/>
          <w:sz w:val="24"/>
        </w:rPr>
        <w:t> </w:t>
      </w:r>
      <w:r>
        <w:rPr>
          <w:szCs w:val="18"/>
        </w:rPr>
        <w:br/>
      </w:r>
      <w:r>
        <w:rPr>
          <w:rStyle w:val="Bodycontent1"/>
          <w:rFonts w:cs="Times New Roman"/>
          <w:sz w:val="24"/>
        </w:rPr>
        <w:t xml:space="preserve">Hotmail has it figured out. Its business model maps well to the online medium. </w:t>
      </w:r>
      <w:r>
        <w:rPr>
          <w:szCs w:val="18"/>
        </w:rPr>
        <w:br/>
      </w:r>
      <w:r>
        <w:rPr>
          <w:rStyle w:val="Bodycontent1"/>
          <w:rFonts w:cs="Times New Roman"/>
          <w:sz w:val="24"/>
        </w:rPr>
        <w:t> </w:t>
      </w:r>
      <w:r>
        <w:rPr>
          <w:szCs w:val="18"/>
        </w:rPr>
        <w:br/>
      </w:r>
      <w:r>
        <w:rPr>
          <w:rStyle w:val="Bodycontent1"/>
          <w:rFonts w:cs="Times New Roman"/>
          <w:sz w:val="24"/>
        </w:rPr>
        <w:t xml:space="preserve">The Hotmail adoption pattern is that of a virus-with spatial and network locality. People typically send emails to their associates and friends. Many are close geographically. Result: We would notice the first Hotmail user from, say, a university town or from India, and then the number of subscribers from that region would mushroom. The beauty of this is that it required no marketing dollars. The word-of-mouth spread of the Hotmail message is involuntary. Customers do the selling. </w:t>
      </w:r>
      <w:r>
        <w:rPr>
          <w:szCs w:val="18"/>
        </w:rPr>
        <w:br/>
      </w:r>
      <w:r>
        <w:rPr>
          <w:rStyle w:val="Bodycontent1"/>
          <w:rFonts w:cs="Times New Roman"/>
          <w:sz w:val="24"/>
        </w:rPr>
        <w:t> </w:t>
      </w:r>
      <w:r>
        <w:rPr>
          <w:szCs w:val="18"/>
        </w:rPr>
        <w:br/>
      </w:r>
      <w:r>
        <w:rPr>
          <w:rStyle w:val="Bodycontent1"/>
          <w:rFonts w:cs="Times New Roman"/>
          <w:sz w:val="24"/>
        </w:rPr>
        <w:t xml:space="preserve">Viral marketing is more powerful than many other marketing techniques, especially when compared to those that lack the implied endorsement from a friend. Hotmail had "Free Email" buttons on several other high-traffic Websites, but they generated comparatively negligible numbers of subscriptions. </w:t>
      </w:r>
      <w:r>
        <w:rPr>
          <w:szCs w:val="18"/>
        </w:rPr>
        <w:br/>
      </w:r>
      <w:r>
        <w:rPr>
          <w:rStyle w:val="Bodycontent1"/>
          <w:rFonts w:cs="Times New Roman"/>
          <w:sz w:val="24"/>
        </w:rPr>
        <w:t> </w:t>
      </w:r>
      <w:r>
        <w:rPr>
          <w:szCs w:val="18"/>
        </w:rPr>
        <w:br/>
      </w:r>
      <w:r>
        <w:rPr>
          <w:rStyle w:val="Bodycontent1"/>
          <w:rFonts w:cs="Times New Roman"/>
          <w:sz w:val="24"/>
        </w:rPr>
        <w:t xml:space="preserve">Hotmail is the largest email provider in Sweden and India despite the fact that it has done no marketing in these countries. It's a happy day when you discover your business has displaced several entrenched competitors to become the market-share leader in a country you have never visited. </w:t>
      </w:r>
      <w:r>
        <w:rPr>
          <w:szCs w:val="18"/>
        </w:rPr>
        <w:br/>
      </w:r>
      <w:r>
        <w:rPr>
          <w:rStyle w:val="Bodycontent1"/>
          <w:rFonts w:cs="Times New Roman"/>
          <w:sz w:val="24"/>
        </w:rPr>
        <w:t> </w:t>
      </w:r>
      <w:r>
        <w:rPr>
          <w:szCs w:val="18"/>
        </w:rPr>
        <w:br/>
      </w:r>
      <w:r>
        <w:rPr>
          <w:rStyle w:val="Bodycontent1"/>
          <w:rFonts w:cs="Times New Roman"/>
          <w:sz w:val="24"/>
        </w:rPr>
        <w:t xml:space="preserve">It is hard to spend your way to Hotmail-like growth. The snowball effect is a mechanism that greatly leverages a first-mover advantage. Whenever a product involves people other than the purchaser, there is an opportunity to market to potential new customers. It is no surprise that Amazon.com encourages its customers to send a book as a gift to a friend. When the recipient gets the gift book, the packaging contains a flyer for the Amazon.com service. Similarly, whenever someone uses iShip.com to send a package, the recipient will learn how iShip.com can save him money too. </w:t>
      </w:r>
      <w:r>
        <w:rPr>
          <w:szCs w:val="18"/>
        </w:rPr>
        <w:br/>
      </w:r>
      <w:r>
        <w:rPr>
          <w:rStyle w:val="Bodycontent1"/>
          <w:rFonts w:cs="Times New Roman"/>
          <w:sz w:val="24"/>
        </w:rPr>
        <w:t> </w:t>
      </w:r>
      <w:r>
        <w:rPr>
          <w:szCs w:val="18"/>
        </w:rPr>
        <w:br/>
      </w:r>
      <w:r>
        <w:rPr>
          <w:rStyle w:val="Bodycontent1"/>
          <w:rFonts w:cs="Times New Roman"/>
          <w:sz w:val="24"/>
        </w:rPr>
        <w:t xml:space="preserve">The power of the viral approach has also been demonstrated through junk email. Have you ever received one of those email chain letters that urge you to forward them to as many people as possible? Often shrouded in a bogus virus warning or a solicitation for a charitable cause, these messages rapidly spread throughout the globe until you have received multiple copies and you're ready to tear your hair out if you get one more. These junk emails are like digital graffiti-the people who create them want their "tag," or message, to be seen by as many people as possible. Traditional graffiti artists choose targets like trains and buses to maximize their exposure. Similarly, many computer virus authors are seeking to promote their names, and they seek maximum exposure through the Web. You don't see many viruses on niche computer platforms (there are few viruses for Linux). </w:t>
      </w:r>
      <w:r>
        <w:rPr>
          <w:szCs w:val="18"/>
        </w:rPr>
        <w:br/>
      </w:r>
      <w:r>
        <w:rPr>
          <w:rStyle w:val="Bodycontent1"/>
          <w:rFonts w:cs="Times New Roman"/>
          <w:sz w:val="24"/>
        </w:rPr>
        <w:t> </w:t>
      </w:r>
      <w:r>
        <w:rPr>
          <w:szCs w:val="18"/>
        </w:rPr>
        <w:br/>
      </w:r>
      <w:r>
        <w:rPr>
          <w:rStyle w:val="Bodycontent1"/>
          <w:rFonts w:cs="Times New Roman"/>
          <w:sz w:val="24"/>
        </w:rPr>
        <w:t xml:space="preserve">This personal quest for fame, while annoying, is not too different from the desire of many businesses to create brand awareness. New businesses want to let the world know their name, but they also do not want to be perceived as pesty or annoying. So they must provide a compelling reason for customers to help spread the word. As more Internet and intranet applications go beyond computation to embrace communication, the viral marketing strategy has wide applicability. Ecommerce, groupware, community, messaging, and promotions businesses can all use these techniques to further their Internet explosion. </w:t>
      </w:r>
      <w:r>
        <w:rPr>
          <w:szCs w:val="18"/>
        </w:rPr>
        <w:br/>
      </w:r>
      <w:r>
        <w:rPr>
          <w:rStyle w:val="Bodycontent1"/>
          <w:rFonts w:cs="Times New Roman"/>
          <w:sz w:val="24"/>
        </w:rPr>
        <w:t> </w:t>
      </w:r>
      <w:r>
        <w:rPr>
          <w:szCs w:val="18"/>
        </w:rPr>
        <w:br/>
      </w:r>
      <w:r>
        <w:rPr>
          <w:rStyle w:val="Bodycontent1"/>
          <w:rFonts w:cs="Times New Roman"/>
          <w:sz w:val="24"/>
        </w:rPr>
        <w:t xml:space="preserve">For example, consider a viral communications approach taken by Mirabilis, an Israeli company that signed up 12 million users for its ICQ instant messaging technology before America Online bought it for almost $300 million. To use ICQ in real time, both parties need to download the client software. So each subscriber ends up emailing friends to solicit them to engage in this new communication channel. The friends in turn experience the product firsthand and may repeat the pattern. It's like the old commercial refrain, "They told two friends, and they told two friends, and so on, and so on." While powerful, these dyadic communication products recruit new customers one by one. </w:t>
      </w:r>
      <w:r>
        <w:rPr>
          <w:szCs w:val="18"/>
        </w:rPr>
        <w:br/>
      </w:r>
      <w:r>
        <w:rPr>
          <w:rStyle w:val="Bodycontent1"/>
          <w:rFonts w:cs="Times New Roman"/>
          <w:sz w:val="24"/>
        </w:rPr>
        <w:t> </w:t>
      </w:r>
    </w:p>
    <w:p>
      <w:pPr>
        <w:pStyle w:val="NormalWeb"/>
        <w:spacing w:before="0" w:after="0"/>
        <w:ind w:right="-720" w:hanging="0"/>
        <w:rPr/>
      </w:pPr>
      <w:r>
        <w:rPr>
          <w:rFonts w:cs="Times New Roman" w:ascii="Times New Roman" w:hAnsi="Times New Roman"/>
          <w:b/>
          <w:bCs/>
          <w:sz w:val="24"/>
          <w:szCs w:val="20"/>
        </w:rPr>
        <w:t>Tell two friends</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A sneeze can launch millions of viruses into the air. Apply this same dispersion to the digital world and you get a very interesting scenario. </w:t>
        <w:br/>
        <w:t> </w:t>
        <w:br/>
        <w:t xml:space="preserve">Tumbleweed Software's Posta service enables secure, Web-based delivery of documents or newsletters to a large number of people. Every recipient gets a Web link to the enabling Tumbleweed service. So when a single new customer starts to use Posta, thousands of potential new customers receive the company's pitch. At no additional cost to Tumbleweed. </w:t>
        <w:br/>
        <w:t> </w:t>
        <w:br/>
        <w:t xml:space="preserve">This viral broadcast model can be creatively applied to a variety of products, such as Web-hosted address books, calendars, listservs, and newsgroup readers. </w:t>
      </w:r>
      <w:r>
        <w:rPr>
          <w:rStyle w:val="Bodycontent1"/>
          <w:rFonts w:cs="Times New Roman" w:ascii="Times New Roman" w:hAnsi="Times New Roman"/>
          <w:sz w:val="24"/>
        </w:rPr>
        <w:t xml:space="preserve">Homestead, for instance, lets families, sports teams, alumni organizations, and other affinity groups create public or private, rich, community Websites. When people build Homesteads, the system lets them broadcast invitations to the people that they'd like to recruit to participate. A new recruit may belong to several affinity groups, and may find the service compelling enough to duplicate in these other circles; thus the Homestead platform proliferates.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In all of these viral businesses, the balance between the customer value provided by the network and the concerns surrounding privacy is delicate. For many network applications-from ICQ to the fax machine-the value of the network to each member increases dramatically as more people join the network. The first fax machine customers were delighted to see more people buy compatible machines. A company that can provide a strong incentive for customers to share their massive lists of personal contacts-whether for communications or community-has a great viral opportunity.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 good virus will look for prolific hosts (such as students) and tie itself to their high- frequency social interactions. Viral marketing is strongest when it taps into the breadth of its customers' weak connections to others. Tapping a customer's entire address book is more valuable than just reaching his or her best friend.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The typical viral entry strategy is twofold: Minimize the friction of market entry and proliferation, and build in hooks to create barriers to switching.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If the service is trying to blatantly squeeze every nickel out of its subscribers, new users will be reluctant to spread the word. Therefore, many of these services are free. They're also light on revenue generation in the early days of their rapid proliferation. This is not to say that businesses without revenue prospects are necessarily attractive, just that capturing people's attention (or "eyeballs") has proven to be a sure bet to make money in every medium. A company that can choose to delay revenue maximization (for example, by not burdening its service's clarity of purpose and speed of download with excessive ads and promotions) may find that it can exploit a first-mover advantage to gain a dominant market position. This is one of the reasons so much venture capital money flows into these Internet startups.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Get them and hold them</w:t>
      </w:r>
      <w:r>
        <w:rPr>
          <w:rFonts w:cs="Times New Roman" w:ascii="Times New Roman" w:hAnsi="Times New Roman"/>
          <w:sz w:val="24"/>
        </w:rPr>
        <w:t xml:space="preserve"> </w:t>
      </w:r>
    </w:p>
    <w:p>
      <w:pPr>
        <w:pStyle w:val="NormalWeb"/>
        <w:spacing w:before="0" w:after="0"/>
        <w:ind w:right="-720" w:hanging="0"/>
        <w:rPr/>
      </w:pPr>
      <w:r>
        <w:rPr>
          <w:rFonts w:cs="Times New Roman" w:ascii="Times New Roman" w:hAnsi="Times New Roman"/>
          <w:sz w:val="24"/>
        </w:rPr>
        <w:t xml:space="preserve">The Internet is a wonderful medium for the proliferation and replication of intellectual property. A good idea can spread more quickly over the Internet than has ever been possible in the physical world, where manufacturing and distribution fundamentally limit the rate of product adoption. Companies can grow more rapidly than ever, but so too may they suddenly die of obsolescence. </w:t>
      </w:r>
      <w:r>
        <w:rPr>
          <w:rStyle w:val="Bodycontent1"/>
          <w:rFonts w:cs="Times New Roman" w:ascii="Times New Roman" w:hAnsi="Times New Roman"/>
          <w:sz w:val="24"/>
        </w:rPr>
        <w:t xml:space="preserve">The critical differentiator is whether the company has built in switching barriers for its customers and barriers to entry for its competitors. Rapid growth is of no value without customer retention.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Whenever we consider an investment in an Internet startup, we strategize endlessly about customer switching barriers, and the impact of the inevitable arrival of imitators. The Internet supports an ecology of organisms; the "fast follower" is a classic form. The ability to rapidly recruit subscribers creates market value, but only if a company can retain these customers over multiple visits to its site. In the public markets, many of these consumer Internet companies are valued at $20 to $100 per subscriber. Investors and bankers approximate the lifetime economic value of these subscribers discounted back to the present. How many ad dollars will they generate over a lifetime? How much will they buy?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 huge variable in this economic equation will be the customer retention rate. Are you like a subway station with banner ads flying by the commuters who are just trying to get to their destination, or are you like a cafe where customers mingle and feel like they belong? Web communities, email, contact lists, calendars, personal Webpages-these are all "sticky" applications that help retain customers. This is where most of Yahoo! and the other portals' energy has gone in the last two years. That's why Yahoo! bought Four11-for its RocketMail service-and Microsoft bought Hotmail.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One interesting effect is that by the time a virus becomes an epidemic, its growth rate is daunting. Hotmail was doubling in size each month while it was still under the radar of many potential competitors and acquirers. By the time the industry came to realize that free, Web-based email was a hot idea, Hotmail was adding 1 million new subscribers a month.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A new fast follower would start small and have to grow for several months to reach 1 million subscribers. But in that same time, Hotmail would have grown to, say, 10 million subscribers. The absolute difference in subscriber bases widens while the ratio remains consistent.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Which brings up another point: Absolute size matters. A significant effect of Hotmail's size is that efficiencies of scale allowed it to be the most cost-efficient email provider on the planet. Server use and bandwidth pricing improved with growth. Being the perceived gorilla in a category is a great place to be, because you get the dominant share of the business and financial partnerships. Many advertisers and media companies do not want to spend time with subscale properties. All of this makes it tougher for the smaller new entrant. It also skews the "make versus buy" decision toward "buy" for the large portal companies, which realized en masse that they wanted email. A similar buying frenzy is now underway for community-building Websites such as Tripod, PlanetAll, and Homestead. </w:t>
      </w:r>
      <w:r>
        <w:rPr>
          <w:rFonts w:cs="Times New Roman" w:ascii="Times New Roman" w:hAnsi="Times New Roman"/>
          <w:sz w:val="24"/>
        </w:rPr>
        <w:br/>
      </w:r>
      <w:r>
        <w:rPr>
          <w:rStyle w:val="Bodycontent1"/>
          <w:rFonts w:cs="Times New Roman" w:ascii="Times New Roman" w:hAnsi="Times New Roman"/>
          <w:sz w:val="24"/>
        </w:rPr>
        <w:t> </w:t>
      </w:r>
      <w:r>
        <w:rPr>
          <w:rFonts w:cs="Times New Roman" w:ascii="Times New Roman" w:hAnsi="Times New Roman"/>
          <w:sz w:val="24"/>
        </w:rPr>
        <w:br/>
      </w:r>
      <w:r>
        <w:rPr>
          <w:rStyle w:val="Bodycontent1"/>
          <w:rFonts w:cs="Times New Roman" w:ascii="Times New Roman" w:hAnsi="Times New Roman"/>
          <w:sz w:val="24"/>
        </w:rPr>
        <w:t xml:space="preserve">One significant challenge for the hypergrowth gorilla, however, is scalability. On a technology level, server scalability is critical. Fortunately, companies like Hotmail are turning software into a service. What was once sold as email servers and clients is now offered as a Web-based service where the customer need only have a standard browser. This makes product upgrades easy; Hotmail can upgrade its server software without involving or, in many cases, even notifying its large customer base. The customer still uses the same browser. But once one problem is solved, hypergrowth tends to uncover new scalability bottlenecks. Often the young Internet company finds that its growth is constrained by its ability to hire good people. This is why many of these companies try to engineer around people-intensive elements of their business. </w:t>
      </w:r>
      <w:r>
        <w:rPr>
          <w:rFonts w:cs="Times New Roman" w:ascii="Times New Roman" w:hAnsi="Times New Roman"/>
          <w:sz w:val="24"/>
        </w:rPr>
        <w:br/>
      </w:r>
      <w:r>
        <w:rPr>
          <w:rStyle w:val="Bodycontent1"/>
          <w:rFonts w:cs="Times New Roman" w:ascii="Times New Roman" w:hAnsi="Times New Roman"/>
          <w:sz w:val="24"/>
        </w:rPr>
        <w:t> </w:t>
      </w:r>
    </w:p>
    <w:p>
      <w:pPr>
        <w:pStyle w:val="NormalWeb"/>
        <w:spacing w:before="0" w:after="0"/>
        <w:ind w:right="-720" w:hanging="0"/>
        <w:rPr/>
      </w:pPr>
      <w:r>
        <w:rPr>
          <w:rFonts w:cs="Times New Roman" w:ascii="Times New Roman" w:hAnsi="Times New Roman"/>
          <w:b/>
          <w:bCs/>
          <w:sz w:val="24"/>
          <w:szCs w:val="20"/>
        </w:rPr>
        <w:t>New distribution channels</w:t>
      </w:r>
      <w:r>
        <w:rPr>
          <w:rFonts w:cs="Times New Roman" w:ascii="Times New Roman" w:hAnsi="Times New Roman"/>
          <w:sz w:val="24"/>
        </w:rPr>
        <w:t xml:space="preserve"> </w:t>
      </w:r>
    </w:p>
    <w:p>
      <w:pPr>
        <w:pStyle w:val="NormalWeb"/>
        <w:spacing w:before="0" w:after="0"/>
        <w:ind w:right="-720" w:hanging="0"/>
        <w:rPr>
          <w:rFonts w:ascii="Times New Roman" w:hAnsi="Times New Roman" w:cs="Times New Roman"/>
          <w:sz w:val="24"/>
        </w:rPr>
      </w:pPr>
      <w:r>
        <w:rPr>
          <w:rFonts w:cs="Times New Roman" w:ascii="Times New Roman" w:hAnsi="Times New Roman"/>
          <w:sz w:val="24"/>
        </w:rPr>
        <w:t xml:space="preserve">Viral marketing provides a new distribution channel for almost any Internet application. Although it naturally lends itself to free communications or network applications, viral marketing could also be applied to traditional stand-alone software to accelerate the word-of-mouth spread of good software. </w:t>
        <w:br/>
        <w:t> </w:t>
        <w:br/>
        <w:t xml:space="preserve">How might this work? Release Software can embed just about any software application in an ecommerce engine for electronic software distribution and "try before you buy" purchasing. When a customer gives the application to a friend, it triggers the embedded sales agent to offer a 30-day trial period, after which the new user has to pay for the software. This is a clever strategy that turns shareware into a sales opportunity. Release can also credit multiple distribution partners involved in the sale with a percentage of the transaction. </w:t>
        <w:br/>
        <w:t> </w:t>
        <w:br/>
        <w:t>To engage viral marketing, the customer must be treated like a distribution partner. So, in the ultimate pyramid scheme, if a software company is willing to pay a 2 percent sales commission, a customer could be credited 1 percent of the sales price for a copy she gives to a friend when he buys, and 0.5 percent for her friend's friends, and 0.25 percent for three levels down (and so on). The company would still be spending no more than 2 percent of sales on word-of-mouth promotions. Netcentives, a Web ecommerce facilitator, could be added to this example because it lets users accumulate frequent-flyer miles for spreading a software application to colleagues and friends (see "</w:t>
      </w:r>
      <w:hyperlink r:id="rId2" w:tgtFrame="_self">
        <w:r>
          <w:rPr>
            <w:rStyle w:val="InternetLink"/>
            <w:rFonts w:cs="Times New Roman" w:ascii="Times New Roman" w:hAnsi="Times New Roman"/>
            <w:sz w:val="24"/>
          </w:rPr>
          <w:t>Just Rewards</w:t>
        </w:r>
      </w:hyperlink>
      <w:r>
        <w:rPr>
          <w:rFonts w:cs="Times New Roman" w:ascii="Times New Roman" w:hAnsi="Times New Roman"/>
          <w:sz w:val="24"/>
        </w:rPr>
        <w:t xml:space="preserve"> ," Oct. '98, p78). </w:t>
        <w:br/>
        <w:t> </w:t>
        <w:br/>
        <w:t xml:space="preserve">This could lead to some interesting consumer behavior. Customers would have an incentive to post software to their favorite download sites or other distribution outlets to maximize the total sales of their copy of the application. Not only would customers help resell the product directly, they would innovate and discover new distribution networks. Perhaps these should be called "self-organizing viral distribution networks." (Established companies are unlikely to experiment with them, because of channel conflict with legacy partners.) </w:t>
        <w:br/>
        <w:t> </w:t>
        <w:br/>
        <w:t xml:space="preserve">Where might this all lead? We are still looking for the emergent intelligence of the hive. An ant colony exhibits a higher order of intelligence than its individual members do. We don't look at a neuron and think of it as being very smart. In many ways, we are the neurons of the Net, and the network applications that take advantage of that collective intelligence have not been developed yet. Perhaps viral marketing can also find an evolutionary form. </w:t>
        <w:br/>
        <w:t> </w:t>
        <w:br/>
        <w:t xml:space="preserve">The Internet provides a significant competitive advantage to nimble startups. Witness Hotmail. A good idea can spread like wildfire if its business model maps to the medium. Viral marketing adds fuel to the fire. </w:t>
        <w:br/>
        <w:t> </w:t>
        <w:br/>
      </w:r>
      <w:r>
        <w:rPr>
          <w:rStyle w:val="Footnotebold1"/>
          <w:rFonts w:cs="Times New Roman" w:ascii="Times New Roman" w:hAnsi="Times New Roman"/>
          <w:sz w:val="24"/>
        </w:rPr>
        <w:t>Steve Jurvetson</w:t>
      </w:r>
      <w:r>
        <w:rPr>
          <w:rFonts w:cs="Times New Roman" w:ascii="Times New Roman" w:hAnsi="Times New Roman"/>
          <w:sz w:val="24"/>
        </w:rPr>
        <w:t xml:space="preserve"> </w:t>
      </w:r>
      <w:r>
        <w:rPr>
          <w:rStyle w:val="Footnote1"/>
          <w:rFonts w:cs="Times New Roman" w:ascii="Times New Roman" w:hAnsi="Times New Roman"/>
          <w:sz w:val="24"/>
        </w:rPr>
        <w:t>(</w:t>
      </w:r>
      <w:hyperlink r:id="rId3">
        <w:r>
          <w:rPr>
            <w:rStyle w:val="InternetLink"/>
            <w:rFonts w:cs="Times New Roman" w:ascii="Times New Roman" w:hAnsi="Times New Roman"/>
            <w:sz w:val="24"/>
            <w:szCs w:val="17"/>
          </w:rPr>
          <w:t>steve@drapervc.com</w:t>
        </w:r>
      </w:hyperlink>
      <w:r>
        <w:rPr>
          <w:rStyle w:val="Footnote1"/>
          <w:rFonts w:cs="Times New Roman" w:ascii="Times New Roman" w:hAnsi="Times New Roman"/>
          <w:sz w:val="24"/>
        </w:rPr>
        <w:t>)</w:t>
      </w:r>
      <w:r>
        <w:rPr>
          <w:rFonts w:cs="Times New Roman" w:ascii="Times New Roman" w:hAnsi="Times New Roman"/>
          <w:sz w:val="24"/>
        </w:rPr>
        <w:t xml:space="preserve"> </w:t>
      </w:r>
      <w:r>
        <w:rPr>
          <w:rStyle w:val="Footnote1"/>
          <w:rFonts w:cs="Times New Roman" w:ascii="Times New Roman" w:hAnsi="Times New Roman"/>
          <w:sz w:val="24"/>
        </w:rPr>
        <w:t>[</w:t>
      </w:r>
      <w:hyperlink r:id="rId4">
        <w:r>
          <w:rPr>
            <w:rStyle w:val="InternetLink"/>
            <w:rFonts w:cs="Times New Roman" w:ascii="Times New Roman" w:hAnsi="Times New Roman"/>
            <w:sz w:val="24"/>
            <w:szCs w:val="17"/>
          </w:rPr>
          <w:t>www.drapervc.com</w:t>
        </w:r>
      </w:hyperlink>
      <w:r>
        <w:rPr>
          <w:rStyle w:val="Footnote1"/>
          <w:rFonts w:cs="Times New Roman" w:ascii="Times New Roman" w:hAnsi="Times New Roman"/>
          <w:sz w:val="24"/>
        </w:rPr>
        <w:t>]</w:t>
      </w:r>
      <w:r>
        <w:rPr>
          <w:rFonts w:cs="Times New Roman" w:ascii="Times New Roman" w:hAnsi="Times New Roman"/>
          <w:sz w:val="24"/>
        </w:rPr>
        <w:t xml:space="preserve"> </w:t>
      </w:r>
      <w:r>
        <w:rPr>
          <w:rStyle w:val="Footnote1"/>
          <w:rFonts w:cs="Times New Roman" w:ascii="Times New Roman" w:hAnsi="Times New Roman"/>
          <w:sz w:val="24"/>
        </w:rPr>
        <w:t>is a managing director of Draper Fisher Jurvetson. DFJ is a leader in startup venture capital, having invested in more than 150 high-tech companies and 45 Internet companies.</w:t>
      </w:r>
    </w:p>
    <w:p>
      <w:pPr>
        <w:pStyle w:val="Normal"/>
        <w:ind w:right="-720" w:hanging="0"/>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Arial Unicode MS"/>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rFonts w:ascii="Helvetica" w:hAnsi="Helvetica" w:eastAsia="Arial Unicode MS" w:cs="Arial Unicode MS"/>
      <w:b/>
      <w:bCs/>
      <w:color w:val="000000"/>
      <w:sz w:val="21"/>
      <w:szCs w:val="21"/>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mdate1">
    <w:name w:val="smdate1"/>
    <w:basedOn w:val="DefaultParagraphFont"/>
    <w:qFormat/>
    <w:rPr>
      <w:rFonts w:ascii="Helvetica" w:hAnsi="Helvetica" w:cs="Helvetica"/>
      <w:b/>
      <w:bCs/>
      <w:color w:val="999999"/>
      <w:sz w:val="17"/>
      <w:szCs w:val="17"/>
    </w:rPr>
  </w:style>
  <w:style w:type="character" w:styleId="Author1">
    <w:name w:val="author1"/>
    <w:basedOn w:val="DefaultParagraphFont"/>
    <w:qFormat/>
    <w:rPr>
      <w:rFonts w:ascii="Helvetica" w:hAnsi="Helvetica" w:cs="Helvetica"/>
      <w:b/>
      <w:bCs/>
      <w:color w:val="000000"/>
      <w:sz w:val="18"/>
      <w:szCs w:val="18"/>
    </w:rPr>
  </w:style>
  <w:style w:type="character" w:styleId="Bodycontent1">
    <w:name w:val="bodycontent1"/>
    <w:basedOn w:val="DefaultParagraphFont"/>
    <w:qFormat/>
    <w:rPr>
      <w:rFonts w:ascii="Helvetica" w:hAnsi="Helvetica" w:cs="Helvetica"/>
      <w:color w:val="000000"/>
      <w:sz w:val="18"/>
      <w:szCs w:val="18"/>
    </w:rPr>
  </w:style>
  <w:style w:type="character" w:styleId="Footnotebold1">
    <w:name w:val="footnotebold1"/>
    <w:basedOn w:val="DefaultParagraphFont"/>
    <w:qFormat/>
    <w:rPr>
      <w:rFonts w:ascii="Helvetica" w:hAnsi="Helvetica" w:cs="Helvetica"/>
      <w:b/>
      <w:bCs/>
      <w:color w:val="000000"/>
      <w:sz w:val="17"/>
      <w:szCs w:val="17"/>
    </w:rPr>
  </w:style>
  <w:style w:type="character" w:styleId="Footnote1">
    <w:name w:val="footnote1"/>
    <w:basedOn w:val="DefaultParagraphFont"/>
    <w:qFormat/>
    <w:rPr>
      <w:rFonts w:ascii="Helvetica" w:hAnsi="Helvetica" w:cs="Helvetic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2.com/content/magazine/indepth/1998/10/01/12289" TargetMode="External"/><Relationship Id="rId3" Type="http://schemas.openxmlformats.org/officeDocument/2006/relationships/hyperlink" Target="mailto:steve@drapervc.com" TargetMode="External"/><Relationship Id="rId4" Type="http://schemas.openxmlformats.org/officeDocument/2006/relationships/hyperlink" Target="http://www.business2.com/content/magazine/indepth/2000/03/01/www.draperv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5:43:00Z</dcterms:created>
  <dc:creator>ITS </dc:creator>
  <dc:description/>
  <dc:language>en-US</dc:language>
  <cp:lastModifiedBy>Michael Claudon</cp:lastModifiedBy>
  <dcterms:modified xsi:type="dcterms:W3CDTF">2001-01-21T15:46:00Z</dcterms:modified>
  <cp:revision>2</cp:revision>
  <dc:subject/>
  <dc:title>Turning Customers Into a Sales Force</dc:title>
</cp:coreProperties>
</file>