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right="-720" w:hanging="0"/>
        <w:rPr>
          <w:rFonts w:ascii="Times New Roman" w:hAnsi="Times New Roman" w:cs="Times New Roman"/>
          <w:sz w:val="24"/>
        </w:rPr>
      </w:pPr>
      <w:r>
        <w:rPr>
          <w:rFonts w:cs="Times New Roman" w:ascii="Times New Roman" w:hAnsi="Times New Roman"/>
          <w:sz w:val="24"/>
        </w:rPr>
        <w:t>Ubiquity Breeds Wealth</w:t>
      </w:r>
    </w:p>
    <w:p>
      <w:pPr>
        <w:pStyle w:val="Heading2"/>
        <w:ind w:right="-720" w:hanging="0"/>
        <w:rPr>
          <w:rFonts w:ascii="Times New Roman" w:hAnsi="Times New Roman" w:cs="Times New Roman"/>
          <w:sz w:val="24"/>
        </w:rPr>
      </w:pPr>
      <w:r>
        <w:rPr>
          <w:rFonts w:cs="Times New Roman" w:ascii="Times New Roman" w:hAnsi="Times New Roman"/>
          <w:sz w:val="24"/>
        </w:rPr>
        <w:t>Give it away. Build buzz. Reap the rewards.</w:t>
      </w:r>
    </w:p>
    <w:p>
      <w:pPr>
        <w:pStyle w:val="Normal"/>
        <w:ind w:right="-720" w:hanging="0"/>
        <w:rPr/>
      </w:pPr>
      <w:r>
        <w:rPr>
          <w:rStyle w:val="Smdate1"/>
          <w:rFonts w:cs="Times New Roman"/>
          <w:i/>
          <w:iCs/>
          <w:sz w:val="24"/>
        </w:rPr>
        <w:t>Business2.</w:t>
      </w:r>
      <w:r>
        <w:rPr>
          <w:rStyle w:val="Smdate1"/>
          <w:rFonts w:cs="Times New Roman"/>
          <w:sz w:val="24"/>
        </w:rPr>
        <w:t>0, March 01, 2000</w:t>
      </w:r>
      <w:r>
        <w:rPr/>
        <w:br/>
        <w:t> </w:t>
        <w:br/>
      </w:r>
      <w:r>
        <w:rPr>
          <w:rStyle w:val="Author1"/>
          <w:rFonts w:cs="Times New Roman"/>
          <w:sz w:val="24"/>
        </w:rPr>
        <w:t>Patricia Seybold</w:t>
      </w:r>
      <w:r>
        <w:rPr/>
        <w:br/>
        <w:br/>
      </w:r>
      <w:r>
        <w:rPr>
          <w:rStyle w:val="Bodycontent1"/>
          <w:rFonts w:cs="Times New Roman"/>
          <w:sz w:val="24"/>
        </w:rPr>
        <w:t xml:space="preserve">The Network Effect. It's the new game in town, and it's all about building market share, creating buzz, and co-opting an entire market space. Why does it make sense for software companies to give away their products? It's the Network Effect at work. The more people, companies, and Websites that are linked together, the greater the benefit to each of the participants. The more people who use your software, the more likely it is to become a de facto standard, spawning an add-on industry of its own. </w:t>
      </w:r>
      <w:r>
        <w:rPr>
          <w:szCs w:val="18"/>
        </w:rPr>
        <w:br/>
      </w:r>
      <w:r>
        <w:rPr>
          <w:rStyle w:val="Bodycontent1"/>
          <w:rFonts w:cs="Times New Roman"/>
          <w:sz w:val="24"/>
        </w:rPr>
        <w:t> </w:t>
      </w:r>
      <w:r>
        <w:rPr>
          <w:szCs w:val="18"/>
        </w:rPr>
        <w:br/>
      </w:r>
      <w:r>
        <w:rPr>
          <w:rStyle w:val="Bodycontent1"/>
          <w:rFonts w:cs="Times New Roman"/>
          <w:sz w:val="24"/>
        </w:rPr>
        <w:t xml:space="preserve">Take Adobe's PostScript, which today is a deeply rooted standard for transmitting print-ready files. How did it get that way? Back in 1984, Adobe's John Warnock had convinced both the developers of the new desktop publishing applications and the manufacturers of low-cost laser printers to adopt the PostScript page description language. Soon, PostScript had a lock-in so strong that the combined forces of Apple Computer and Microsoft were never able to shake Adobe's hold. </w:t>
      </w:r>
      <w:r>
        <w:rPr>
          <w:szCs w:val="18"/>
        </w:rPr>
        <w:br/>
      </w:r>
      <w:r>
        <w:rPr>
          <w:rStyle w:val="Bodycontent1"/>
          <w:rFonts w:cs="Times New Roman"/>
          <w:sz w:val="24"/>
        </w:rPr>
        <w:t> </w:t>
      </w:r>
      <w:r>
        <w:rPr>
          <w:szCs w:val="18"/>
        </w:rPr>
        <w:br/>
      </w:r>
      <w:r>
        <w:rPr>
          <w:rStyle w:val="Bodycontent1"/>
          <w:rFonts w:cs="Times New Roman"/>
          <w:sz w:val="24"/>
        </w:rPr>
        <w:t xml:space="preserve">Counter-example: Three years ago, Trip Hawkins' video game company, 3DO, had a superior technology and a brilliant business model. By offering game developers a big chunk of the action and providing them with a robust development environment, 3DO wooed them away from competitors' platforms. Running the snazziest games on the sexiest video game player, Hawkins' team thought they could create market demand to fuel their growth. Unfortunately, one side of the network equation was missing. 3DO's technology partner, Matsushita, needed to make a profit on the game player hardware it had built to 3DO's specs. 3DO had the razor blades, but Matsushita couldn't afford to give the razors away. </w:t>
      </w:r>
      <w:r>
        <w:rPr>
          <w:szCs w:val="18"/>
        </w:rPr>
        <w:br/>
      </w:r>
      <w:r>
        <w:rPr>
          <w:rStyle w:val="Bodycontent1"/>
          <w:rFonts w:cs="Times New Roman"/>
          <w:sz w:val="24"/>
        </w:rPr>
        <w:t> </w:t>
      </w:r>
      <w:r>
        <w:rPr>
          <w:szCs w:val="18"/>
        </w:rPr>
        <w:br/>
      </w:r>
      <w:r>
        <w:rPr>
          <w:rStyle w:val="Bodycontent1"/>
          <w:rFonts w:cs="Times New Roman"/>
          <w:sz w:val="24"/>
        </w:rPr>
        <w:t xml:space="preserve">Whether you create market momentum by seduction or coercion, by giving products away for free or by bundling them together, once you've created a network of interdependent players, each of whom benefits every time another player is added to the network, you've created a value engine. But there's more to the Network Effect than connectivity and standards. To make it work for you, you'll need to combine ubiquity with stickiness, mobility, community, total solutions, and the personal touch. </w:t>
      </w:r>
      <w:r>
        <w:rPr>
          <w:szCs w:val="18"/>
        </w:rPr>
        <w:br/>
      </w:r>
      <w:r>
        <w:rPr>
          <w:rStyle w:val="Bodycontent1"/>
          <w:rFonts w:cs="Times New Roman"/>
          <w:sz w:val="24"/>
        </w:rPr>
        <w:t> </w:t>
      </w:r>
      <w:r>
        <w:rPr>
          <w:szCs w:val="18"/>
        </w:rPr>
        <w:br/>
      </w:r>
      <w:r>
        <w:rPr>
          <w:rStyle w:val="Bodycontent1"/>
          <w:rFonts w:cs="Times New Roman"/>
          <w:sz w:val="24"/>
        </w:rPr>
        <w:t xml:space="preserve">Scarcity no longer determines value Economists have been writing about the Network Effect since 1974, intrigued by the notion that, once a network is established, scarcity isn't the source of perceived value; instead, ubiquity is. In the physical world, the more fishers who come to a lake, the fewer fish each one will catch; the lower the benefit, and hence the value, for each one. In the cyberworld, on the other hand, the more people who participate in an online network, the greater the benefit-the larger the network, the greater the likelihood that you'll find the person, information, or resource you're seeking. The difference between these two analogies is simple. Fishers aren't adding fish to the lake; online users are. As each new Website goes online, it adds to the common resource pool not only the information and resources it contains but also the server(s) and bandwidth it brings to the network as a whole. As each new person registers her email address, that's one more person with whom you can communicate quickly and easily. Connections and information are no longer scarce resources in the Internet economy. The one resource that's becoming scarcer and scarcer (and therefore more valuable) is customers' time. </w:t>
      </w:r>
      <w:r>
        <w:rPr>
          <w:szCs w:val="18"/>
        </w:rPr>
        <w:br/>
      </w:r>
      <w:r>
        <w:rPr>
          <w:rStyle w:val="Bodycontent1"/>
          <w:rFonts w:cs="Times New Roman"/>
          <w:sz w:val="24"/>
        </w:rPr>
        <w:t> </w:t>
      </w:r>
    </w:p>
    <w:p>
      <w:pPr>
        <w:pStyle w:val="NormalWeb"/>
        <w:spacing w:before="0" w:after="0"/>
        <w:ind w:right="-720" w:hanging="0"/>
        <w:rPr/>
      </w:pPr>
      <w:r>
        <w:rPr>
          <w:rFonts w:cs="Times New Roman" w:ascii="Times New Roman" w:hAnsi="Times New Roman"/>
          <w:b/>
          <w:bCs/>
          <w:sz w:val="24"/>
          <w:szCs w:val="20"/>
        </w:rPr>
        <w:t>Become the standard and create lock-in</w:t>
      </w:r>
      <w:r>
        <w:rPr>
          <w:rFonts w:cs="Times New Roman" w:ascii="Times New Roman" w:hAnsi="Times New Roman"/>
          <w:sz w:val="24"/>
        </w:rPr>
        <w:t xml:space="preserve"> </w:t>
      </w:r>
    </w:p>
    <w:p>
      <w:pPr>
        <w:pStyle w:val="NormalWeb"/>
        <w:spacing w:before="0" w:after="0"/>
        <w:ind w:right="-720" w:hanging="0"/>
        <w:rPr>
          <w:rStyle w:val="Bodycontent1"/>
          <w:rFonts w:ascii="Times New Roman" w:hAnsi="Times New Roman" w:cs="Times New Roman"/>
          <w:sz w:val="24"/>
        </w:rPr>
      </w:pPr>
      <w:r>
        <w:rPr>
          <w:rFonts w:cs="Times New Roman" w:ascii="Times New Roman" w:hAnsi="Times New Roman"/>
          <w:sz w:val="24"/>
        </w:rPr>
        <w:t xml:space="preserve">The Network Effect isn't new. Businesses have long struggled to create networks of interdependent products and services, and to establish their product as the standard at the hub of this network of interdependencies, thereby raising the switching costs for any customer hardy enough to choose to defect to a competitor. Microsoft is, of course, one of the masters of this game, with DOS and Windows as premier examples of its lock-in strategy. What is new is the playing field. The Internet and the Web have created the potential for any savvy entrepreneur to try her hand at this game. And, because of "Web time," the hands are now played at warp speed. Creating value by leveraging the Network Effect in the new Internet economy takes skill and timing. </w:t>
        <w:br/>
        <w:t> </w:t>
        <w:br/>
        <w:t xml:space="preserve">Netscape Communications' James Clark and Marc Andreessen played a skillful hand when they launched Netscape Navigator, quickly building a 70 percent share in the new browser market by offering a product customers valued and giving it away for free. When challenged by Microsoft's Internet Explorer (which was layered on top of Microsoft's pre-existing standards, Windows and DOS), Netscape struggled to come up with a convincing counter lock-in play. Netscape hadn't yet built "stickiness" into its product strategy. The switching costs were too low. There was no compelling reason for customers not to try the other guy's look and feel. So, as Microsoft began to eat into Netscape's browser franchise, Jim Barksdale countered with a tactic as old as the Internet itself: recruit the hackers! By making his browser source code available for developers to improve on and give back to the broad Internet community, Barksdale hoped to build a network of loyal developers who would hook their applications tightly to the evolving Netscape browser, creating higher incentives for customers to stay. Unfortunately, it was too little too late. Netscape has lost its opportunity for lock-in; but Microsoft didn't win it either. The game simply moved to higher ground: portals. </w:t>
      </w:r>
    </w:p>
    <w:p>
      <w:pPr>
        <w:pStyle w:val="NormalWeb"/>
        <w:spacing w:before="0" w:after="0"/>
        <w:ind w:right="-720" w:hanging="0"/>
        <w:rPr/>
      </w:pPr>
      <w:r>
        <w:rPr>
          <w:rFonts w:cs="Times New Roman" w:ascii="Times New Roman" w:hAnsi="Times New Roman"/>
          <w:b/>
          <w:bCs/>
          <w:sz w:val="24"/>
          <w:szCs w:val="20"/>
        </w:rPr>
        <w:t>Stickiness: The winning hand in portal poker</w:t>
      </w:r>
      <w:r>
        <w:rPr>
          <w:rFonts w:cs="Times New Roman" w:ascii="Times New Roman" w:hAnsi="Times New Roman"/>
          <w:sz w:val="24"/>
        </w:rPr>
        <w:t xml:space="preserve"> </w:t>
      </w:r>
    </w:p>
    <w:p>
      <w:pPr>
        <w:pStyle w:val="NormalWeb"/>
        <w:spacing w:before="0" w:after="0"/>
        <w:ind w:right="-720" w:hanging="0"/>
        <w:rPr>
          <w:rFonts w:ascii="Times New Roman" w:hAnsi="Times New Roman" w:cs="Times New Roman"/>
          <w:sz w:val="24"/>
        </w:rPr>
      </w:pPr>
      <w:r>
        <w:rPr>
          <w:rFonts w:cs="Times New Roman" w:ascii="Times New Roman" w:hAnsi="Times New Roman"/>
          <w:sz w:val="24"/>
        </w:rPr>
        <w:t xml:space="preserve">Why all the hoopla about portal sites? Why have these suddenly become the darlings of Wall Street and a hot topic in the business press? Actually, the fuss isn't over portals, it's over stickiness. The name of the game is to create high switching costs so that customers who use your portal as their entry to the rest of the Web won't bother to stray. Then you can build an unbeatable franchise, seducing sponsors, advertisers, and partners into joining your network. </w:t>
        <w:br/>
        <w:t> </w:t>
        <w:br/>
        <w:t xml:space="preserve">How do you create stickiness on the Web? Ask Bo Peabody, the president of Tripod, the 6-year-old company that was snapped up by Lycos earlier this year for $58 million. "You get customers to leave something of themselves behind," Peabody explains. Tripod was one of the first Websites to offer the ability for members to create and post their own Web pages. Membership soared past the two-million mark as members came to the site to strut their stuff. Member-created content and member-moderated discussion "pods" supplanted the site's original content, "Tools for Life" for the 18-to-35-year-old set. Peabody set the standard that other portal sites are now following. He proved that, while content may originally attract eyeballs, stickiness is what counts. Customer profiles, free Websites, and free email are now standard fare for any portal hoping to become both a home base and a favorite destination. </w:t>
        <w:br/>
        <w:t> </w:t>
      </w:r>
    </w:p>
    <w:p>
      <w:pPr>
        <w:pStyle w:val="NormalWeb"/>
        <w:spacing w:before="0" w:after="0"/>
        <w:ind w:right="-720" w:hanging="0"/>
        <w:rPr/>
      </w:pPr>
      <w:r>
        <w:rPr>
          <w:rFonts w:cs="Times New Roman" w:ascii="Times New Roman" w:hAnsi="Times New Roman"/>
          <w:b/>
          <w:bCs/>
          <w:sz w:val="24"/>
          <w:szCs w:val="20"/>
        </w:rPr>
        <w:t>Save customers time</w:t>
      </w:r>
      <w:r>
        <w:rPr>
          <w:rFonts w:cs="Times New Roman" w:ascii="Times New Roman" w:hAnsi="Times New Roman"/>
          <w:sz w:val="24"/>
        </w:rPr>
        <w:t xml:space="preserve"> </w:t>
      </w:r>
    </w:p>
    <w:p>
      <w:pPr>
        <w:pStyle w:val="NormalWeb"/>
        <w:spacing w:before="0" w:after="0"/>
        <w:ind w:right="-720" w:hanging="0"/>
        <w:rPr/>
      </w:pPr>
      <w:r>
        <w:rPr>
          <w:rFonts w:cs="Times New Roman" w:ascii="Times New Roman" w:hAnsi="Times New Roman"/>
          <w:sz w:val="24"/>
        </w:rPr>
        <w:t xml:space="preserve">So you have a Website, and you want to add stickiness. What should you do? Think about ways you can save customers time. Take financial portfolios, for example. Many Websites let customers pick a list of stock tickers, companies, and industries they want to monitor. That's no longer a value-add. But several brokerage sites (Steinroe.com, Schwab.com, etc.) now offer to monitor the value of customers' entire investment portfolios-the number of shares you own, the price at which you bought each batch of stock, etc. Although most of us would love to avoid the manual drudgery involved in keeping our net worth up-to-date, entering that much detailed information is not a task most of us are willing to perform several times. Therefore, for our serious financial planning needs, we're likely to gravitate to a single site-our brokerage site, our online bank, Quicken.com-to engage in this time-saving activity. Generic portals, therefore, have serious competition in the stickiness game from dedicated financial institutions. </w:t>
        <w:br/>
        <w:t> </w:t>
        <w:br/>
        <w:t xml:space="preserve">Take paying bills, for example. Once you turn up at your favorite financial services site to check your balances, transfer funds, and monitor the health of your assets, why not pay your bills at the same time? Bill presentment is the current ante in the high-stakes game being played at the online financial services table. Not only do you want to be able to pay all of your bills online from your account(s), but you want to be able to see those bills in electronic form and question a line item, if necessary. That means that all of the companies with whom you do business have to adopt the same bill presentment standards. Right now there's a huge amount of seduction going on as Wells Fargo, Citibank, Bank of America, Charles Schwab, and others all vie with one another to convince companies (utilities, phone companies, and your local hardware store) to hook their internal billing systems up to one of the major bill presentment players, MS/FDC (Microsoft/First Data Corporation) or CheckFree, using the newly minted XML-based Open Financial Exchange (OFX) standard. As Wells Fargo's executive vice-president of online financial services, Dudley Nigg, explains, it's a classic example of the Network Effect. "It's a chicken-and-egg problem. Bill presentment is really only valuable to the customer if he can see all his bills presented electronically. Yet the billers need to see enough of their customers online to make it worth their while." Nigg predicts that the Network Effect will take hold for bill presentment in 1999, in part because there's now a single standard to which all billers can interface. </w:t>
      </w:r>
      <w:r>
        <w:rPr>
          <w:rStyle w:val="Bodycontent1"/>
          <w:rFonts w:cs="Times New Roman" w:ascii="Times New Roman" w:hAnsi="Times New Roman"/>
          <w:sz w:val="24"/>
        </w:rPr>
        <w:t xml:space="preserve">Who will benefit from online bill presentment? The billers will benefit, because their costs will be dramatically lower; they will no longer need to print and mail out bills. And the banks and other financial institutions will benefit from the service fees and deposits they gain from the billers. The greatest benefit to the banks will be increased customer loyalty lock-in. Once a customer has spent time entering information about her relationship with each of her payees, she's not going to want to switch her accounts to another institution. The customer's time investment is the best lock-in of all. </w:t>
      </w:r>
      <w:r>
        <w:rPr>
          <w:rFonts w:cs="Times New Roman" w:ascii="Times New Roman" w:hAnsi="Times New Roman"/>
          <w:sz w:val="24"/>
        </w:rPr>
        <w:br/>
      </w:r>
      <w:r>
        <w:rPr>
          <w:rStyle w:val="Bodycontent1"/>
          <w:rFonts w:cs="Times New Roman" w:ascii="Times New Roman" w:hAnsi="Times New Roman"/>
          <w:sz w:val="24"/>
        </w:rPr>
        <w:t> </w:t>
      </w:r>
      <w:r>
        <w:rPr>
          <w:rFonts w:cs="Times New Roman" w:ascii="Times New Roman" w:hAnsi="Times New Roman"/>
          <w:sz w:val="24"/>
        </w:rPr>
        <w:br/>
      </w:r>
      <w:r>
        <w:rPr>
          <w:rStyle w:val="Bodycontent1"/>
          <w:rFonts w:cs="Times New Roman" w:ascii="Times New Roman" w:hAnsi="Times New Roman"/>
          <w:sz w:val="24"/>
        </w:rPr>
        <w:t xml:space="preserve">What about customers' other passions? Take fantasy sports leagues for example. I have one friend who plays rotisserie football; another is passionate about his fantasy basketball league. In the past, playing these games took a lot of effort. Once you'd drafted your team from players across the NFL or the NBA, you had to track each player's statistics and standings on a daily basis to see how "your" team was doing. Now these two busy professionals, a lawyer and a stockbroker, log onto their leagues' private Websites (an offering of CBS SportsLine's Commissioner.com) several times a day to monitor their team's standings (since each player's statistics are updated automatically) and to razz the other teams' owners. </w:t>
      </w:r>
      <w:r>
        <w:rPr>
          <w:rFonts w:cs="Times New Roman" w:ascii="Times New Roman" w:hAnsi="Times New Roman"/>
          <w:sz w:val="24"/>
        </w:rPr>
        <w:br/>
      </w:r>
      <w:r>
        <w:rPr>
          <w:rStyle w:val="Bodycontent1"/>
          <w:rFonts w:cs="Times New Roman" w:ascii="Times New Roman" w:hAnsi="Times New Roman"/>
          <w:sz w:val="24"/>
        </w:rPr>
        <w:t> </w:t>
      </w:r>
      <w:r>
        <w:rPr>
          <w:rFonts w:cs="Times New Roman" w:ascii="Times New Roman" w:hAnsi="Times New Roman"/>
          <w:sz w:val="24"/>
        </w:rPr>
        <w:br/>
      </w:r>
      <w:r>
        <w:rPr>
          <w:rStyle w:val="Bodycontent1"/>
          <w:rFonts w:cs="Times New Roman" w:ascii="Times New Roman" w:hAnsi="Times New Roman"/>
          <w:sz w:val="24"/>
        </w:rPr>
        <w:t xml:space="preserve">Whatever your business, in order to lock customers in, you need to make it easier for them to do business with you than with the other guy. One way to do this is to seduce customers into giving you an important part of their life to manage and maintain for them: birthdays and anniversaries (Hallmark.com), their personal address books (PlanetAll.com), their grocery lists (Netgrocer.com), and so on. But remember, customers will only entrust you with this information if you guard their privacy, save them lots of time, and enhance the quality of their lives! </w:t>
      </w:r>
      <w:r>
        <w:rPr>
          <w:rFonts w:cs="Times New Roman" w:ascii="Times New Roman" w:hAnsi="Times New Roman"/>
          <w:sz w:val="24"/>
        </w:rPr>
        <w:br/>
      </w:r>
      <w:r>
        <w:rPr>
          <w:rStyle w:val="Bodycontent1"/>
          <w:rFonts w:cs="Times New Roman" w:ascii="Times New Roman" w:hAnsi="Times New Roman"/>
          <w:sz w:val="24"/>
        </w:rPr>
        <w:t> </w:t>
      </w:r>
    </w:p>
    <w:p>
      <w:pPr>
        <w:pStyle w:val="NormalWeb"/>
        <w:spacing w:before="0" w:after="0"/>
        <w:ind w:right="-720" w:hanging="0"/>
        <w:rPr/>
      </w:pPr>
      <w:r>
        <w:rPr>
          <w:rFonts w:cs="Times New Roman" w:ascii="Times New Roman" w:hAnsi="Times New Roman"/>
          <w:b/>
          <w:bCs/>
          <w:sz w:val="24"/>
          <w:szCs w:val="20"/>
        </w:rPr>
        <w:t>Mobility ups the ante</w:t>
      </w:r>
      <w:r>
        <w:rPr>
          <w:rFonts w:cs="Times New Roman" w:ascii="Times New Roman" w:hAnsi="Times New Roman"/>
          <w:sz w:val="24"/>
        </w:rPr>
        <w:t xml:space="preserve"> </w:t>
      </w:r>
    </w:p>
    <w:p>
      <w:pPr>
        <w:pStyle w:val="NormalWeb"/>
        <w:spacing w:before="0" w:after="0"/>
        <w:ind w:right="-720" w:hanging="0"/>
        <w:rPr/>
      </w:pPr>
      <w:r>
        <w:rPr>
          <w:rFonts w:cs="Times New Roman" w:ascii="Times New Roman" w:hAnsi="Times New Roman"/>
          <w:sz w:val="24"/>
        </w:rPr>
        <w:t xml:space="preserve">Since ubiquity is a given in the Internet world, you will quickly have to find another card to play to stay in the Network Effect game. The best tactic is mobility. Most of us are constantly on the go. We stay in touch via mobile phones, pagers, and email. We rely on our PalmPilots to keep track of appointments, phone numbers, and to-dos. Savvy Internet players have begun to show their mobility hands. Take AMR's SABRE division, for example. SABRE's Travelocity.com Website lets its customers get up-to-the-minute flight arrival and departure information, including gate and baggage carousel numbers, on their alphanumeric pagers. </w:t>
        <w:br/>
        <w:t> </w:t>
        <w:br/>
        <w:t xml:space="preserve">Why did Amazon.com's Jeff Bezos acquire PlanetAll? In addition to its 1.5 million members, PlanetAll has provided a "breakthrough in doing something as fundamental and important as staying in touch," Bezos explained. Bezos appreciates simple business models that work. And PlanetAll has one. It combines stickiness with mobility. You sign up for free, list your own contact information, and add the names of any friends or contacts you'd like to keep track of or reconnect with. You can streamline this process by listing all of your alumni groups and other associations and affiliations. All of the folks who are maintained by your college alumni association, for example, will be listed, and you can select the people you want to keep in touch with. Each of the friends or contacts you've listed will be asked if it's OK to give you their contact information and to notify you of any future changes. From now on, your contacts will maintain their own information in your personal organizer. Your personal database on PlanetAll will synchronize with the contact manager in your PC or your handheld personal digital assistant through Puma Technology's Mobile Data Exchange software. If you can convince your friends and business associates to keep their contact information up-to-date on PlanetAll (admittedly, that's a big if ), you'll never have out-of-date information or be out of touch again. </w:t>
      </w:r>
      <w:r>
        <w:rPr>
          <w:rStyle w:val="Bodycontent1"/>
          <w:rFonts w:cs="Times New Roman" w:ascii="Times New Roman" w:hAnsi="Times New Roman"/>
          <w:sz w:val="24"/>
        </w:rPr>
        <w:t xml:space="preserve">Another example: Yahoo! offers a free Web calendar that lets you keep your datebook online, access it from home or work or anywhere in the world, and keep it synchronized with your handheld PalmPilot. Again, stickiness combined with mobility. It's quickly becoming the hot new game for Internet players. </w:t>
      </w:r>
      <w:r>
        <w:rPr>
          <w:rFonts w:cs="Times New Roman" w:ascii="Times New Roman" w:hAnsi="Times New Roman"/>
          <w:sz w:val="24"/>
        </w:rPr>
        <w:br/>
      </w:r>
      <w:r>
        <w:rPr>
          <w:rStyle w:val="Bodycontent1"/>
          <w:rFonts w:cs="Times New Roman" w:ascii="Times New Roman" w:hAnsi="Times New Roman"/>
          <w:sz w:val="24"/>
        </w:rPr>
        <w:t> </w:t>
      </w:r>
    </w:p>
    <w:p>
      <w:pPr>
        <w:pStyle w:val="NormalWeb"/>
        <w:spacing w:before="0" w:after="0"/>
        <w:ind w:right="-720" w:hanging="0"/>
        <w:rPr/>
      </w:pPr>
      <w:r>
        <w:rPr>
          <w:rFonts w:cs="Times New Roman" w:ascii="Times New Roman" w:hAnsi="Times New Roman"/>
          <w:b/>
          <w:bCs/>
          <w:sz w:val="24"/>
          <w:szCs w:val="20"/>
        </w:rPr>
        <w:t>Foster community</w:t>
      </w:r>
      <w:r>
        <w:rPr>
          <w:rFonts w:cs="Times New Roman" w:ascii="Times New Roman" w:hAnsi="Times New Roman"/>
          <w:sz w:val="24"/>
        </w:rPr>
        <w:t xml:space="preserve"> </w:t>
      </w:r>
    </w:p>
    <w:p>
      <w:pPr>
        <w:pStyle w:val="NormalWeb"/>
        <w:spacing w:before="0" w:after="0"/>
        <w:ind w:right="-720" w:hanging="0"/>
        <w:rPr>
          <w:rFonts w:ascii="Times New Roman" w:hAnsi="Times New Roman" w:cs="Times New Roman"/>
          <w:sz w:val="24"/>
        </w:rPr>
      </w:pPr>
      <w:r>
        <w:rPr>
          <w:rFonts w:cs="Times New Roman" w:ascii="Times New Roman" w:hAnsi="Times New Roman"/>
          <w:sz w:val="24"/>
        </w:rPr>
        <w:t xml:space="preserve">How can you keep your customers coming back for more? Try getting them to talk to one another. Cisco Systems is the poster child of such Internet communication. The networking gear supplier maintains a dominant share of the markets for the routers and switches that keep the Internet humming and power the local area networks within most large corporations. Cisco has grown the percentage of sales it receives via the Web to more than 62 percent of its total annual revenues, well over $5 billion. But what most people don't know is how much of Cisco's success in doing business over the Internet rests on its commitment to building community among its customers. In 1994, Doug Allred, vice president for customer advocacy, saw how fast sales of internetworking routers were ramping up. He was concerned about the company's ability to provide adequate technical support for all of these new customers. As he plotted the run rate for the company's sales, and then calculated the number of technical support engineers he'd need to service all those customers, he realized he'd need to grow from the few hundred support engineers to an army of close to 10,000-that's every engineer west of the Mississippi! </w:t>
        <w:br/>
        <w:t> </w:t>
        <w:br/>
        <w:t xml:space="preserve">Allred found a solution to the technical support engineer gap -let customers, all of whom had been trained and certified by Cisco, help each other out. Cisco calls this customer support Website Cisco Connection Online (CCO), and it's an absolutely vital resource for the company, for its customers, and for its channel partners. Thousands of technical questions are answered each week in CCO's Open Forum, and those Q&amp;A's are polished and added to the company's growing technical knowledge base. </w:t>
        <w:br/>
        <w:t> </w:t>
      </w:r>
    </w:p>
    <w:p>
      <w:pPr>
        <w:pStyle w:val="NormalWeb"/>
        <w:spacing w:before="0" w:after="0"/>
        <w:ind w:right="-720" w:hanging="0"/>
        <w:rPr/>
      </w:pPr>
      <w:r>
        <w:rPr>
          <w:rFonts w:cs="Times New Roman" w:ascii="Times New Roman" w:hAnsi="Times New Roman"/>
          <w:b/>
          <w:bCs/>
          <w:sz w:val="24"/>
          <w:szCs w:val="20"/>
        </w:rPr>
        <w:t>Deliver total solutions</w:t>
      </w:r>
      <w:r>
        <w:rPr>
          <w:rFonts w:cs="Times New Roman" w:ascii="Times New Roman" w:hAnsi="Times New Roman"/>
          <w:sz w:val="24"/>
        </w:rPr>
        <w:t xml:space="preserve"> </w:t>
      </w:r>
    </w:p>
    <w:p>
      <w:pPr>
        <w:pStyle w:val="NormalWeb"/>
        <w:spacing w:before="0" w:after="0"/>
        <w:ind w:right="-720" w:hanging="0"/>
        <w:rPr/>
      </w:pPr>
      <w:r>
        <w:rPr>
          <w:rFonts w:cs="Times New Roman" w:ascii="Times New Roman" w:hAnsi="Times New Roman"/>
          <w:sz w:val="24"/>
        </w:rPr>
        <w:t xml:space="preserve">Of course, you won't move from the early-adopter market to the mainstream without offering total solutions to customers' problems. In the business-to-business world, that means that you'll need to crawl into customers' heads and really understand how they do their jobs. </w:t>
        <w:br/>
        <w:t> </w:t>
        <w:br/>
        <w:t xml:space="preserve">Look at how Getty Images' PhotoDisc works. Its customers are graphic design professionals who need rapid, affordable access to commercial-quality photographs and imagery they can use in their design projects. Before the Web, graphic designers had to call a stock photography agency, describe what they needed over the phone, listen to the description of what the agency had on file, and agree to take a look at slides that would be overnighted to them. Once they had found and selected an image they wanted to use in a design project, they had to pay a licensing fee, usually of several hundred dollars. PhotoDisc did a lot more than put a digital photo library online. The company pioneered a new business model for making publication-quality photographs available to the graphic design community; customers pay a low licensing fee that gives them virtually unlimited rights to use the photos. Design professionals search PhotoDisc's digital library by topic, color, or shape, select the photos they want, then purchase and download them electronically. Perhaps most important, PhotoDisc's Website supports the way these customers work with their clients-collaboratively, on cross-organizational teams. All of the players working on a project together can use Lightbox at the PhotoDisc site to collaborate on their final selections of images for each project. </w:t>
      </w:r>
      <w:r>
        <w:rPr>
          <w:rStyle w:val="Bodycontent1"/>
          <w:rFonts w:cs="Times New Roman" w:ascii="Times New Roman" w:hAnsi="Times New Roman"/>
          <w:sz w:val="24"/>
        </w:rPr>
        <w:t xml:space="preserve">Another example: Advertising Communications International (ACI) provides ad management and digital delivery services for advertising agencies that need to place ads in newspapers around the world. Employment ads, movie ads, automobile ads, grocery ads are all extremely time-sensitive. Last-minute changes abound. And these complex files are too large and unwieldy to ship reliably over phone lines. </w:t>
      </w:r>
      <w:r>
        <w:rPr>
          <w:rFonts w:cs="Times New Roman" w:ascii="Times New Roman" w:hAnsi="Times New Roman"/>
          <w:sz w:val="24"/>
        </w:rPr>
        <w:br/>
      </w:r>
      <w:r>
        <w:rPr>
          <w:rStyle w:val="Bodycontent1"/>
          <w:rFonts w:cs="Times New Roman" w:ascii="Times New Roman" w:hAnsi="Times New Roman"/>
          <w:sz w:val="24"/>
        </w:rPr>
        <w:t> </w:t>
      </w:r>
      <w:r>
        <w:rPr>
          <w:rFonts w:cs="Times New Roman" w:ascii="Times New Roman" w:hAnsi="Times New Roman"/>
          <w:sz w:val="24"/>
        </w:rPr>
        <w:br/>
      </w:r>
      <w:r>
        <w:rPr>
          <w:rStyle w:val="Bodycontent1"/>
          <w:rFonts w:cs="Times New Roman" w:ascii="Times New Roman" w:hAnsi="Times New Roman"/>
          <w:sz w:val="24"/>
        </w:rPr>
        <w:t xml:space="preserve">ACI sells software services that ensure timely ad delivery. Before the advent of the Web, ACI was having a tough time convincing newspapers and ad agencies to install its software. ACI had a classic chicken-and-egg problem. Until every newspaper had the software to receive the ads, advertisers wouldn't use its system. And until their major advertisers required newspapers to have the ACI software, the newspapers wouldn't install it. However, once the Web reached maturity, ACI no longer had a problem. Since most every newspaper now has Internet access, ACI simply piggybacked its ad management software onto the Web. Advertisers are now confident that newspapers have the wherewithal to easily accept the ads they send them using this system, and the newspapers are now eager to receive the ACI-managed files. </w:t>
      </w:r>
      <w:r>
        <w:rPr>
          <w:rFonts w:cs="Times New Roman" w:ascii="Times New Roman" w:hAnsi="Times New Roman"/>
          <w:sz w:val="24"/>
        </w:rPr>
        <w:br/>
      </w:r>
      <w:r>
        <w:rPr>
          <w:rStyle w:val="Bodycontent1"/>
          <w:rFonts w:cs="Times New Roman" w:ascii="Times New Roman" w:hAnsi="Times New Roman"/>
          <w:sz w:val="24"/>
        </w:rPr>
        <w:t> </w:t>
      </w:r>
      <w:r>
        <w:rPr>
          <w:rFonts w:cs="Times New Roman" w:ascii="Times New Roman" w:hAnsi="Times New Roman"/>
          <w:sz w:val="24"/>
        </w:rPr>
        <w:br/>
      </w:r>
      <w:r>
        <w:rPr>
          <w:rStyle w:val="Bodycontent1"/>
          <w:rFonts w:cs="Times New Roman" w:ascii="Times New Roman" w:hAnsi="Times New Roman"/>
          <w:sz w:val="24"/>
        </w:rPr>
        <w:t xml:space="preserve">The Web solved the chicken-and-egg problem, but the popularity of the ACI ad management and delivery solutions among large newspaper advertisers is due to the fact that the company offers an end-to-end solution to help in the preparation, delivery management, and accounting for these time-critical files. The Web provided ubiquity. ACI had to deliver the total solution. Now the company is close to achieving lock-in in this high-value niche market. </w:t>
      </w:r>
      <w:r>
        <w:rPr>
          <w:rFonts w:cs="Times New Roman" w:ascii="Times New Roman" w:hAnsi="Times New Roman"/>
          <w:sz w:val="24"/>
        </w:rPr>
        <w:br/>
      </w:r>
      <w:r>
        <w:rPr>
          <w:rStyle w:val="Bodycontent1"/>
          <w:rFonts w:cs="Times New Roman" w:ascii="Times New Roman" w:hAnsi="Times New Roman"/>
          <w:sz w:val="24"/>
        </w:rPr>
        <w:t> </w:t>
      </w:r>
      <w:r>
        <w:rPr>
          <w:rFonts w:cs="Times New Roman" w:ascii="Times New Roman" w:hAnsi="Times New Roman"/>
          <w:sz w:val="24"/>
        </w:rPr>
        <w:br/>
      </w:r>
      <w:r>
        <w:rPr>
          <w:rStyle w:val="Bodycontent1"/>
          <w:rFonts w:cs="Times New Roman" w:ascii="Times New Roman" w:hAnsi="Times New Roman"/>
          <w:sz w:val="24"/>
        </w:rPr>
        <w:t xml:space="preserve">Cementing loyalty with the personal touch Lock-in happens two ways: either it's too difficult for customers to switch, or they don't want to. Quite a number of players are using personalization to increase customer loyalty. Take American Airlines, for example. American has 32 million frequent flyers. John Samuel, American's director of interactive marketing, wanted to target these AAdvantage customers on the airline's Website, and he did so, making American's the most highly trafficked airline site in the world. But it wasn't until June 1998 that American unveiled its new personalized site, AA.com. As soon as customers could tailor their interactions with the system, specifying the cities they frequently fly to and the vacation destinations and leisure activities they prefer, AAdvantage members flocked to the site. Member registration tripled, revenues more than doubled, and American's AAdvantage partners are anxious to market their products and services to these targeted customers. Even after the honeymoon period, bookings from the Website are continuing to climb. </w:t>
      </w:r>
      <w:r>
        <w:rPr>
          <w:rFonts w:cs="Times New Roman" w:ascii="Times New Roman" w:hAnsi="Times New Roman"/>
          <w:sz w:val="24"/>
        </w:rPr>
        <w:br/>
      </w:r>
      <w:r>
        <w:rPr>
          <w:rStyle w:val="Bodycontent1"/>
          <w:rFonts w:cs="Times New Roman" w:ascii="Times New Roman" w:hAnsi="Times New Roman"/>
          <w:sz w:val="24"/>
        </w:rPr>
        <w:t> </w:t>
      </w:r>
    </w:p>
    <w:p>
      <w:pPr>
        <w:pStyle w:val="NormalWeb"/>
        <w:spacing w:before="0" w:after="0"/>
        <w:ind w:right="-720" w:hanging="0"/>
        <w:rPr/>
      </w:pPr>
      <w:r>
        <w:rPr>
          <w:rFonts w:cs="Times New Roman" w:ascii="Times New Roman" w:hAnsi="Times New Roman"/>
          <w:b/>
          <w:bCs/>
          <w:sz w:val="24"/>
          <w:szCs w:val="20"/>
        </w:rPr>
        <w:t>Putting it all together</w:t>
      </w:r>
      <w:r>
        <w:rPr>
          <w:rFonts w:cs="Times New Roman" w:ascii="Times New Roman" w:hAnsi="Times New Roman"/>
          <w:sz w:val="24"/>
        </w:rPr>
        <w:t xml:space="preserve"> </w:t>
      </w:r>
    </w:p>
    <w:p>
      <w:pPr>
        <w:pStyle w:val="NormalWeb"/>
        <w:spacing w:before="0" w:after="0"/>
        <w:ind w:right="-720" w:hanging="0"/>
        <w:rPr>
          <w:rStyle w:val="Bodycontent1"/>
          <w:rFonts w:ascii="Times New Roman" w:hAnsi="Times New Roman" w:cs="Times New Roman"/>
          <w:sz w:val="24"/>
        </w:rPr>
      </w:pPr>
      <w:r>
        <w:rPr>
          <w:rFonts w:cs="Times New Roman" w:ascii="Times New Roman" w:hAnsi="Times New Roman"/>
          <w:sz w:val="24"/>
        </w:rPr>
        <w:t xml:space="preserve">Creating value in the Internet economy isn't rocket science. But it is different. You have to move faster, build momentum quickly, and find ways to get customers to literally stick to you. And you need to learn to do this for customers who are rarely sitting at their desks or hanging out on the Web. You need to be able to be there for them from their mobile phones, their PDAs, and their pagers, as well as online. Most important, and prospects have one hugely scarce resource that's of high value to them: their time. Don't waste it! </w:t>
        <w:br/>
        <w:t> </w:t>
      </w:r>
    </w:p>
    <w:p>
      <w:pPr>
        <w:pStyle w:val="NormalWeb"/>
        <w:spacing w:before="0" w:after="0"/>
        <w:ind w:right="-720" w:hanging="0"/>
        <w:rPr/>
      </w:pPr>
      <w:r>
        <w:rPr>
          <w:rFonts w:cs="Times New Roman" w:ascii="Times New Roman" w:hAnsi="Times New Roman"/>
          <w:b/>
          <w:bCs/>
          <w:sz w:val="24"/>
          <w:szCs w:val="20"/>
        </w:rPr>
        <w:t>Patty's Rx for Dell</w:t>
      </w:r>
      <w:r>
        <w:rPr>
          <w:rFonts w:cs="Times New Roman" w:ascii="Times New Roman" w:hAnsi="Times New Roman"/>
          <w:sz w:val="24"/>
        </w:rPr>
        <w:t xml:space="preserve"> </w:t>
      </w:r>
    </w:p>
    <w:p>
      <w:pPr>
        <w:pStyle w:val="NormalWeb"/>
        <w:spacing w:before="0" w:after="0"/>
        <w:ind w:right="-720" w:hanging="0"/>
        <w:rPr>
          <w:rFonts w:ascii="Times New Roman" w:hAnsi="Times New Roman" w:cs="Times New Roman"/>
          <w:sz w:val="24"/>
        </w:rPr>
      </w:pPr>
      <w:r>
        <w:rPr>
          <w:rFonts w:cs="Times New Roman" w:ascii="Times New Roman" w:hAnsi="Times New Roman"/>
          <w:sz w:val="24"/>
        </w:rPr>
        <w:t xml:space="preserve">Excerpted from Patricia Seybold's new book, Customers.com: How to Create a Profitable Business Strategy for the Internet and Beyond, Times Books/Random House, 1998. </w:t>
        <w:br/>
        <w:t> </w:t>
        <w:br/>
        <w:t xml:space="preserve">Competition is breathing hotly down Dell's neck. Compaq computer has recently revamped its ordering and manufacturing processes so that it will be able to build-to-order in 1998. Gateway 2000 has long followed the same direct sales model as Dell, and Gateway, too, offers an easy-to-use Web site that enables customers to configure and purchase their computers online. Compaq is pursuing both the high-end corporate market and the low-end, mass consumer market. Dell attempted a foray into consumer retail channels, but beat a hasty retreat when the company discovered it could not profitably sustain that business. Yet now with over $6 million/day coming from consumers who buy via the Web, Dell has launched a new product marketing division to focus on consumers. </w:t>
        <w:br/>
        <w:t> </w:t>
        <w:br/>
        <w:t xml:space="preserve">Dell is definitely on the right track to sustain a highly profitable, high growth business. This is a business that is predicated on knowing who your customers are. So far, Dell leads its competitors in having the most complete customer information base. And, unlike many of its competitors, Dell can sell as cost-effectively to small businesses as it can to large corporations. </w:t>
        <w:br/>
        <w:t> </w:t>
        <w:br/>
        <w:t xml:space="preserve">So my prescription for Dell is that the company must continue focusing on the business market, but extend its reach way down into the smallest companies worldwide. By using its Web channel to market, sell, and support these small business customers, Dell can build a franchise that will be hard to beat. The technical support function is by far the hardest area to grow and maintain. Putting the infrastructure in place to answer questions and troubleshoot repairs from an end-user base of 10 million and growing, is no mean feat. Today, customer support emails to Dell often go unanswered for an unconscionable length of time. The company clearly has some work to do. Unlike a call center, in which you can control the volume of calls, you can't control the volume of technical support emails you receive. To address the small business market, Dell clearly needs to invest in much better staffing and automated routing and handling of technical support questions. </w:t>
        <w:br/>
        <w:t> </w:t>
        <w:br/>
        <w:t xml:space="preserve">Moreover, by continuing to build, maintain, and continuously improve its customer profile information, Dell could beat out the competition by knowing exactly who the majority of its 10 million plus customers are. Remember, while Dell sells its computers to the technical staff, or the purchasing agent, or the department head, each end-user who actually uses the computer is Dell's ultimate customer. By using the Web to advantage, particularly for purchasing, help desk, and support functions, Dell can cement close relationships with the end-users of its computers within both large and small companies. Then, when those end-customers move onto other companies, they'll sow seeds of that customer loyalty in their new jobs. </w:t>
        <w:br/>
        <w:t> </w:t>
        <w:br/>
      </w:r>
      <w:r>
        <w:rPr>
          <w:rStyle w:val="Footnotebold1"/>
          <w:rFonts w:cs="Times New Roman" w:ascii="Times New Roman" w:hAnsi="Times New Roman"/>
          <w:sz w:val="24"/>
        </w:rPr>
        <w:t>Patricia Seybold</w:t>
      </w:r>
      <w:r>
        <w:rPr>
          <w:rFonts w:cs="Times New Roman" w:ascii="Times New Roman" w:hAnsi="Times New Roman"/>
          <w:sz w:val="24"/>
        </w:rPr>
        <w:t xml:space="preserve"> </w:t>
      </w:r>
      <w:r>
        <w:rPr>
          <w:rStyle w:val="Footnote1"/>
          <w:rFonts w:cs="Times New Roman" w:ascii="Times New Roman" w:hAnsi="Times New Roman"/>
          <w:sz w:val="24"/>
        </w:rPr>
        <w:t>(</w:t>
      </w:r>
      <w:hyperlink r:id="rId2">
        <w:r>
          <w:rPr>
            <w:rStyle w:val="InternetLink"/>
            <w:rFonts w:cs="Times New Roman" w:ascii="Times New Roman" w:hAnsi="Times New Roman"/>
            <w:sz w:val="24"/>
            <w:szCs w:val="17"/>
          </w:rPr>
          <w:t>pseybold@psgroup.com</w:t>
        </w:r>
      </w:hyperlink>
      <w:r>
        <w:rPr>
          <w:rStyle w:val="Footnote1"/>
          <w:rFonts w:cs="Times New Roman" w:ascii="Times New Roman" w:hAnsi="Times New Roman"/>
          <w:sz w:val="24"/>
        </w:rPr>
        <w:t>)</w:t>
      </w:r>
      <w:r>
        <w:rPr>
          <w:rFonts w:cs="Times New Roman" w:ascii="Times New Roman" w:hAnsi="Times New Roman"/>
          <w:sz w:val="24"/>
        </w:rPr>
        <w:t xml:space="preserve"> </w:t>
      </w:r>
      <w:r>
        <w:rPr>
          <w:rStyle w:val="Footnote1"/>
          <w:rFonts w:cs="Times New Roman" w:ascii="Times New Roman" w:hAnsi="Times New Roman"/>
          <w:sz w:val="24"/>
        </w:rPr>
        <w:t xml:space="preserve">is CEO of Boston-based Patricia Seybold Group and author of </w:t>
      </w:r>
      <w:r>
        <w:rPr>
          <w:rStyle w:val="Footnote1"/>
          <w:rFonts w:cs="Times New Roman" w:ascii="Times New Roman" w:hAnsi="Times New Roman"/>
          <w:i/>
          <w:iCs/>
          <w:sz w:val="24"/>
        </w:rPr>
        <w:t>Customers.com</w:t>
      </w:r>
      <w:r>
        <w:rPr>
          <w:rStyle w:val="Footnote1"/>
          <w:rFonts w:cs="Times New Roman" w:ascii="Times New Roman" w:hAnsi="Times New Roman"/>
          <w:sz w:val="24"/>
        </w:rPr>
        <w:t xml:space="preserve"> (Times Books/Random House).</w:t>
      </w:r>
    </w:p>
    <w:p>
      <w:pPr>
        <w:pStyle w:val="Normal"/>
        <w:ind w:right="-720" w:hanging="0"/>
        <w:rPr>
          <w:rFonts w:ascii="Times New Roman" w:hAnsi="Times New Roman" w:cs="Times New Roman"/>
          <w:sz w:val="24"/>
        </w:rPr>
      </w:pPr>
      <w:r>
        <w:rPr>
          <w:rFonts w:cs="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Helvetica" w:hAnsi="Helvetica" w:eastAsia="Arial Unicode MS" w:cs="Arial Unicode MS"/>
      <w:b/>
      <w:bCs/>
      <w:color w:val="000000"/>
      <w:kern w:val="2"/>
      <w:sz w:val="27"/>
      <w:szCs w:val="27"/>
    </w:rPr>
  </w:style>
  <w:style w:type="paragraph" w:styleId="Heading2">
    <w:name w:val="Heading 2"/>
    <w:basedOn w:val="Normal"/>
    <w:next w:val="TextBody"/>
    <w:qFormat/>
    <w:pPr>
      <w:numPr>
        <w:ilvl w:val="1"/>
        <w:numId w:val="1"/>
      </w:numPr>
      <w:spacing w:before="280" w:after="280"/>
      <w:outlineLvl w:val="1"/>
    </w:pPr>
    <w:rPr>
      <w:rFonts w:ascii="Helvetica" w:hAnsi="Helvetica" w:eastAsia="Arial Unicode MS" w:cs="Arial Unicode MS"/>
      <w:b/>
      <w:bCs/>
      <w:color w:val="000000"/>
      <w:sz w:val="21"/>
      <w:szCs w:val="21"/>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Smdate1">
    <w:name w:val="smdate1"/>
    <w:basedOn w:val="DefaultParagraphFont"/>
    <w:qFormat/>
    <w:rPr>
      <w:rFonts w:ascii="Helvetica" w:hAnsi="Helvetica" w:cs="Helvetica"/>
      <w:b/>
      <w:bCs/>
      <w:color w:val="999999"/>
      <w:sz w:val="17"/>
      <w:szCs w:val="17"/>
    </w:rPr>
  </w:style>
  <w:style w:type="character" w:styleId="Author1">
    <w:name w:val="author1"/>
    <w:basedOn w:val="DefaultParagraphFont"/>
    <w:qFormat/>
    <w:rPr>
      <w:rFonts w:ascii="Helvetica" w:hAnsi="Helvetica" w:cs="Helvetica"/>
      <w:b/>
      <w:bCs/>
      <w:color w:val="000000"/>
      <w:sz w:val="18"/>
      <w:szCs w:val="18"/>
    </w:rPr>
  </w:style>
  <w:style w:type="character" w:styleId="Bodycontent1">
    <w:name w:val="bodycontent1"/>
    <w:basedOn w:val="DefaultParagraphFont"/>
    <w:qFormat/>
    <w:rPr>
      <w:rFonts w:ascii="Helvetica" w:hAnsi="Helvetica" w:cs="Helvetica"/>
      <w:color w:val="000000"/>
      <w:sz w:val="18"/>
      <w:szCs w:val="18"/>
    </w:rPr>
  </w:style>
  <w:style w:type="character" w:styleId="Footnotebold1">
    <w:name w:val="footnotebold1"/>
    <w:basedOn w:val="DefaultParagraphFont"/>
    <w:qFormat/>
    <w:rPr>
      <w:rFonts w:ascii="Helvetica" w:hAnsi="Helvetica" w:cs="Helvetica"/>
      <w:b/>
      <w:bCs/>
      <w:color w:val="000000"/>
      <w:sz w:val="17"/>
      <w:szCs w:val="17"/>
    </w:rPr>
  </w:style>
  <w:style w:type="character" w:styleId="Footnote1">
    <w:name w:val="footnote1"/>
    <w:basedOn w:val="DefaultParagraphFont"/>
    <w:qFormat/>
    <w:rPr>
      <w:rFonts w:ascii="Helvetica" w:hAnsi="Helvetica" w:cs="Helvetica"/>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Helvetica" w:hAnsi="Helvetica" w:eastAsia="Arial Unicode MS" w:cs="Arial Unicode MS"/>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eybold@psgrou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30T15:46:00Z</dcterms:created>
  <dc:creator>ITS </dc:creator>
  <dc:description/>
  <dc:language>en-US</dc:language>
  <cp:lastModifiedBy>Michael Claudon</cp:lastModifiedBy>
  <cp:lastPrinted>2000-09-30T10:46:00Z</cp:lastPrinted>
  <dcterms:modified xsi:type="dcterms:W3CDTF">2001-01-21T15:48:00Z</dcterms:modified>
  <cp:revision>3</cp:revision>
  <dc:subject/>
  <dc:title>Ubiquity Breeds Wealth</dc:title>
</cp:coreProperties>
</file>