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0" w:hanging="0"/>
        <w:rPr>
          <w:rFonts w:ascii="Times New Roman" w:hAnsi="Times New Roman" w:cs="Times New Roman"/>
          <w:sz w:val="24"/>
        </w:rPr>
      </w:pPr>
      <w:r>
        <w:rPr>
          <w:rFonts w:cs="Times New Roman" w:ascii="Times New Roman" w:hAnsi="Times New Roman"/>
          <w:sz w:val="24"/>
        </w:rPr>
        <w:t>Minds over Matter</w:t>
      </w:r>
    </w:p>
    <w:p>
      <w:pPr>
        <w:pStyle w:val="Heading2"/>
        <w:ind w:right="-720" w:hanging="0"/>
        <w:rPr>
          <w:rFonts w:ascii="Times New Roman" w:hAnsi="Times New Roman" w:cs="Times New Roman"/>
          <w:sz w:val="24"/>
        </w:rPr>
      </w:pPr>
      <w:r>
        <w:rPr>
          <w:rFonts w:cs="Times New Roman" w:ascii="Times New Roman" w:hAnsi="Times New Roman"/>
          <w:sz w:val="24"/>
        </w:rPr>
        <w:t>The New Economy is based on brains, not brawn. The only thing that counts is smarts.</w:t>
      </w:r>
    </w:p>
    <w:p>
      <w:pPr>
        <w:pStyle w:val="Normal"/>
        <w:ind w:right="-720" w:hanging="0"/>
        <w:rPr/>
      </w:pPr>
      <w:r>
        <w:rPr>
          <w:rStyle w:val="Smdate1"/>
          <w:rFonts w:cs="Times New Roman"/>
          <w:i/>
          <w:iCs/>
          <w:sz w:val="24"/>
        </w:rPr>
        <w:t>Business2.</w:t>
      </w:r>
      <w:r>
        <w:rPr>
          <w:rStyle w:val="Smdate1"/>
          <w:rFonts w:cs="Times New Roman"/>
          <w:sz w:val="24"/>
        </w:rPr>
        <w:t>0, March 01, 2000</w:t>
      </w:r>
      <w:r>
        <w:rPr/>
        <w:br/>
        <w:t> </w:t>
        <w:br/>
      </w:r>
      <w:r>
        <w:rPr>
          <w:rStyle w:val="Author1"/>
          <w:rFonts w:cs="Times New Roman"/>
          <w:sz w:val="24"/>
        </w:rPr>
        <w:t>Don Tapscott</w:t>
      </w:r>
      <w:r>
        <w:rPr/>
        <w:br/>
        <w:br/>
      </w:r>
      <w:r>
        <w:rPr>
          <w:rStyle w:val="Bodycontent1"/>
          <w:rFonts w:cs="Times New Roman"/>
          <w:sz w:val="24"/>
        </w:rPr>
        <w:t xml:space="preserve">Over the past decade there has been a lot of talk regarding the importance of people in the New Economy. But in a world of downsizing, reengineering, mergers, and divestitures, slogans such as "People are our most important asset" ring hollow. If you look at the behavior of many executives and human resources managers, you'd have to conclude that people are treated more like a variable cost than an asset. </w:t>
      </w:r>
      <w:r>
        <w:rPr>
          <w:szCs w:val="18"/>
        </w:rPr>
        <w:br/>
      </w:r>
      <w:r>
        <w:rPr>
          <w:rStyle w:val="Bodycontent1"/>
          <w:rFonts w:cs="Times New Roman"/>
          <w:sz w:val="24"/>
        </w:rPr>
        <w:t> </w:t>
      </w:r>
      <w:r>
        <w:rPr>
          <w:szCs w:val="18"/>
        </w:rPr>
        <w:br/>
      </w:r>
      <w:r>
        <w:rPr>
          <w:rStyle w:val="Bodycontent1"/>
          <w:rFonts w:cs="Times New Roman"/>
          <w:sz w:val="24"/>
        </w:rPr>
        <w:t xml:space="preserve">Setting aside the lip service, there actually is a fundamental change underway. In the coming years we will measure the key assets of a firm not by sizing up its plant (machinery, buildings, land, and the like). Even traditional capital-financial assets-are fleeting. In the New Economy, human capital and networked knowledge are the foundation of wealth creation. Firms that understand this change have a chance of succeeding, and those that don't will fail and cease to exist. </w:t>
      </w:r>
      <w:r>
        <w:rPr>
          <w:szCs w:val="18"/>
        </w:rPr>
        <w:br/>
      </w:r>
      <w:r>
        <w:rPr>
          <w:rStyle w:val="Bodycontent1"/>
          <w:rFonts w:cs="Times New Roman"/>
          <w:sz w:val="24"/>
        </w:rPr>
        <w:t> </w:t>
      </w:r>
      <w:r>
        <w:rPr>
          <w:szCs w:val="18"/>
        </w:rPr>
        <w:br/>
      </w:r>
      <w:r>
        <w:rPr>
          <w:rStyle w:val="Bodycontent1"/>
          <w:rFonts w:cs="Times New Roman"/>
          <w:sz w:val="24"/>
        </w:rPr>
        <w:t xml:space="preserve">Let's look at some new themes and their implications for business strategy and management. </w:t>
      </w:r>
      <w:r>
        <w:rPr>
          <w:szCs w:val="18"/>
        </w:rPr>
        <w:br/>
      </w:r>
      <w:r>
        <w:rPr>
          <w:rStyle w:val="Bodycontent1"/>
          <w:rFonts w:cs="Times New Roman"/>
          <w:sz w:val="24"/>
        </w:rPr>
        <w:t> </w:t>
      </w:r>
    </w:p>
    <w:p>
      <w:pPr>
        <w:pStyle w:val="NormalWeb"/>
        <w:spacing w:before="0" w:after="0"/>
        <w:ind w:right="-720" w:hanging="0"/>
        <w:rPr/>
      </w:pPr>
      <w:r>
        <w:rPr>
          <w:rFonts w:cs="Times New Roman" w:ascii="Times New Roman" w:hAnsi="Times New Roman"/>
          <w:b/>
          <w:bCs/>
          <w:sz w:val="24"/>
          <w:szCs w:val="20"/>
        </w:rPr>
        <w:t>Human capital becomes paramount</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In an economy based on brain rather than brawn, there is a shift toward knowledge work. Innovation drives everything and competitive advantage is ephemeral. Firms must constantly seek new ways to create value. Whole sectors of the economy are being wiped out as traditional agents, wholesalers, brokers, retailers are disintermediated-replaced by bits flying through networks and by new intermediaries who deliver value through the Web. </w:t>
        <w:br/>
        <w:t> </w:t>
        <w:br/>
        <w:t xml:space="preserve">Call it human capital, intellectual capital, or knowledge capital. In an economy like this, the only assets that really count are intellectual assets-knowledge contained in the brains of knowledge workers and in networked digital documents and databases. </w:t>
        <w:br/>
        <w:t> </w:t>
        <w:br/>
        <w:t xml:space="preserve">Imagine if Microsoft had not corrected its error of four years ago. Management clung tenaciously to the view that it was a PC company at a time when the Net was beginning to make "personal computing" an oxymoron. One of the most highly capitalized companies in the world was close to missing the boat. It was not money that saved Microsoft. It was human capital. Microsoft was replete with the asset required to convince management that a shift was imperative. </w:t>
      </w:r>
      <w:r>
        <w:rPr>
          <w:rStyle w:val="Bodycontent1"/>
          <w:rFonts w:cs="Times New Roman" w:ascii="Times New Roman" w:hAnsi="Times New Roman"/>
          <w:sz w:val="24"/>
        </w:rPr>
        <w:t xml:space="preserve">Viewing people as capital? Isn't that a bit Orwellian, you ask?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ctually, it would be a big improvement over being treated as a variable cost. Arguing that employees should be given the high status of capital is not dehumanizing people-it is recognizing that, increasingly, knowledge workers, not money or physical plant, are the key to wealth creation.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Labor is no longer a commodity. And in the battles shaping up among Netscape Communications, Lotus, Microsoft, Oracle, Yahoo!, and other software companies, there is almost no labor in the traditional sense. The knowledge and creative genius of the product strategists, developers, and marketers are the key. What counts is a company's ability to attract, retain, and grow the capabilities of knowledge workers and provide the environment for innovation and creativity.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n organization will be competitive only if it can learn faster than its competitors. Any firm can have the same technology as another company; any product can be copied. In the new race to the finish line, lifelong organizational learning becomes the only sustainable competitive advantage.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Because production is based on knowledge, there are vast new opportunities for improvements in quality of life-for societies that can make the transition and effectively distribute the social benefits. In the old economy, workers attempted to achieve fulfillment through leisure. The worker was alienated from the means of production, which was owned and controlled by someone else. In the New Economy, fulfillment can be achieved through work, and the means of production shifts to the brain of the producer.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Get ready for the Net Generation</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The rise of the Net Generation demands a rethinking of how we view and treat employees. </w:t>
        <w:br/>
        <w:t> </w:t>
        <w:br/>
        <w:t xml:space="preserve">The baby boom has an echo, and it is even louder than the original bang-80 million strong in the United States alone. It is the largest generation ever. But it is not the echo generation's demographic muscle alone that makes it an unprecedented force for change in business. Rather, it is the first generation to be bathed in bits. To echo babies, digital tools are no more technology than the TV or refrigerator are. Unlike their boomer parents, they have no fear of the new technologies, causing a "generation lap"-they are lapping their parents on the info track. </w:t>
      </w:r>
      <w:r>
        <w:rPr>
          <w:rStyle w:val="Bodycontent1"/>
          <w:rFonts w:cs="Times New Roman" w:ascii="Times New Roman" w:hAnsi="Times New Roman"/>
          <w:sz w:val="24"/>
        </w:rPr>
        <w:t xml:space="preserve">For the first time in human history children are an authority on a central innovation in society. Their number, combined with their digital mastery, is creating a power that will sweep over every firm and every economy.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fter researching this generation for a couple of years, I'm convinced that there is no issue more important to IT professionals, marketers, and business leaders than understanding this new generation-its culture, psychology, and values, and how its members are changing the world.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The term Net Generation refers to the generation of people who, in 1999, will be between the ages of 2 and 22, not just those who are active on the Internet. The defining characteristic of this generation is that it is the first to come of age in the Digital Age. Many of these people do not yet have access to the Net, but most have some degree of fluency with the digital media. Nearly all of them have experience with video games. The Net is coming into households as fast as television did in the 1950s. According to </w:t>
      </w:r>
      <w:hyperlink r:id="rId2" w:tgtFrame="_self">
        <w:r>
          <w:rPr>
            <w:rStyle w:val="InternetLink"/>
            <w:rFonts w:cs="Times New Roman" w:ascii="Times New Roman" w:hAnsi="Times New Roman"/>
            <w:sz w:val="24"/>
          </w:rPr>
          <w:t>Teenage Research Unlimited</w:t>
        </w:r>
      </w:hyperlink>
      <w:r>
        <w:rPr>
          <w:rStyle w:val="Bodycontent1"/>
          <w:rFonts w:cs="Times New Roman" w:ascii="Times New Roman" w:hAnsi="Times New Roman"/>
          <w:sz w:val="24"/>
        </w:rPr>
        <w:t xml:space="preserve">, the percentage of teens who say that it is "in" to be online has jumped from 50 percent in 1994 to 74 percent in 1996 to 83 percent in 1998. It's now on par with dating and partying!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Imagine the impact of millions of fresh-thinking, energized youth -armed with the most powerful tools ever created-hitting the work force. This wave has just begun.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The N-Gen will transform the nature of the enterprise and how wealth is created as its culture becomes the new culture of work. The N-Gen mind is ideally suited for wealth creation in the New Economy. This generation is exceptionally curious, self-reliant, contrarian, smart, focused, able to adapt, high in self-esteem, and globally oriented. These attributes combined with N-Geners' ease with digital tools spell trouble for the traditional enterprise and the traditional manager. This generation will create huge pressures for radical changes in existing companie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N-Geners also have a different set of assumptions about work than their parents have. They thrive on collaboration, and many find the notion of a boss somewhat bizarre. Their first point of reference is the Net. They are driven to innovate and have a mind-set of immediacy, requiring fast results. They love hard work because work, learning, and play are the same thing to them. They are creative in ways their parents could only imagine. The Net Generation has been told that it will be hard to find good jobs, so it has developed great determination. A bigger proportion than any other generation will seek to be entrepreneurs. Corporations that hire them should be prepared to have their windows and walls shaken.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Inter-enterprise human capital</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In the old economy all assets-capital, plant, labor-were considered "owned" by the firm. In the New Economy new models of the firm are emerging where wealth is created by partners and collaborators. The most important of these appears to be the ebusiness community (EBC). </w:t>
        <w:br/>
        <w:t> </w:t>
        <w:br/>
        <w:t xml:space="preserve">EBCs are networks of suppliers, distributors, commerce providers, and customers that execute substantial business communications and transactions via the Internet and other electronic media. They enable the creation and marketing of unique new value for customers in ways that dramatically reduce time, share risk, and reduce cost. </w:t>
        <w:br/>
        <w:t> </w:t>
        <w:br/>
        <w:t xml:space="preserve">EBCs have huge implications for our thinking about human capital. Suddenly, the human resource has become an inter-enterprise resource outside the traditional mechanisms of management and HR controls. As a result, companies are turning not to employees but contingent work forces. Use of temporary labor has grown 400 percent since 1982. </w:t>
        <w:br/>
        <w:t> </w:t>
        <w:br/>
        <w:t xml:space="preserve">While the work force will become more molecular, the lot of many temporary workers currently is not good. According to the U.S. Department of Labor, more than half do not have health insurance; almost half are women with children; and half would prefer full-time employment. Many report they are treated badly compared to full-time workers. In EBCs, however, individual contributors or "e-lancers" do not simply provide "overhead" or administrative functions. Rather, they may be critical elements in the value proposition of the EBC, which enhances the power of the individual worker considerably. </w:t>
        <w:br/>
        <w:t> </w:t>
        <w:br/>
        <w:t xml:space="preserve">To do effective knowledge work, people must be motivated, have trust in their fellow workers and company, and have a real sense of commitment, not just compliance, to achieving team goals. This cannot be achieved with alienated, underpaid, and abused workers. My research, in fact, suggests that N-Geners will not accept unfair treatment. And they have a new vehicle to organize themselves-the Net. </w:t>
        <w:br/>
        <w:t> </w:t>
        <w:br/>
        <w:t xml:space="preserve">There is no reason why firms can't create a new kind of contract between employees and themselves. Whether part-time, mobile, teleworking, contingent, contract, or all of the above, relationships can be forged that are based on clear expectations, mutual support and trust, commitment, and community. The ball is in management's court on this one, and if there isn't change there will be trouble. </w:t>
      </w:r>
      <w:r>
        <w:rPr>
          <w:rStyle w:val="Bodycontent1"/>
          <w:rFonts w:cs="Times New Roman" w:ascii="Times New Roman" w:hAnsi="Times New Roman"/>
          <w:sz w:val="24"/>
        </w:rPr>
        <w:t xml:space="preserve">Expect a rise in Net-based associations of temporary workers, and if conditions do not improve, expect the growth of the first Net-based trade unions. Expect the birth of virtual temp work companies that disintermediate the traditional employment agencies, especially those that do not negotiate good terms and conditions for their stable of workers. As N-Geners acquire political clout, expect pressure on governments for labor standards. Expect companies that have bad practices to become exposed as young people spread the word on the Net at the speed of light. In extreme cases, expect highly disgruntled N-Geners to damage companies that treat them badly by organizing Net-based boycotts, penetrating "secure" company files, and taking actions that are not yet imaginable. And expect companies that have the old industrial model of workers, temp and otherwise, to atrophy while those that understand human capital appreciate in value and earning power.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Finally, expect members of an EBC to care about and even participate in the development and management of human capital in their partners. Cisco, for example, has an interest in the development of the value generated by employees of its partners, selecting members of its digital value chain based largely on its assessment of the human capital of the candidates. We'll see the rise of inter-enterprise human resource management, involving inter-enterprise HR software applications. We'll also see the rise of inter-enterprise business processes-just as technology standards enable the Net, so will technology-based inter-enterprise business processes enable the EBC.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Intellectual capital and personal wealth If you look at wealth distribution today, it appears that the rich are getting richer and everyone else is just getting by. True enough. Most data show that there is a bipolarization of wealth taking place in America.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The rise of human capital and of the Net Generation has huge implications for these social conditions. While we will likely still see very wealthy people, there is already growing pressure for knowledge workers to share in the wealth they create.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Because of its growing importance, human capital has great power. It also is more mobile and volatile than traditional capital. I remember working for a consulting company whose CEO would say, "Our assets leave on the elevator every night." Increasingly, that is true for a majority of the work force. Traditional capital was stuck in a company's bank account or investments. It could not walk away in disgust. Human capital has free will. It can walk out the door; traditional capital cannot.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Knowledge workers, especially N-Geners, will be positioned to demand a share in the wealth they create because they have the option of doing it themselves-of being entrepreneurs. They have grown up in the interactive world creating their own Websites, collaborating, criticizing, authenticating, and creating value. They also have a powerful new platform for entrepreneurship-the Net-that enables independent entrepreneurs to have many of the advantages of large companies without the main liabilities. Management will have to treat them well. As a generation they are smart, confident, mobile, and connected, engaged in knowledge work and endowed with an unprecedented capacity for creating wealth and innovation. To perform effective knowledge work, they must be motivated and collaborate well. Unlike with production machines or blue-collar workers, management cannot simply turn up the speed, to say "Management wants twice as many innovations per month."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Most important, firms will be forced to develop new ways to compensate employees based on the value they create. This will include a profound democratization of corporate ownership. Even leading opponents of the measurement and recording of intellectual capital on balance sheets believe that the rise of knowledge work requires new approaches to retaining people. As merchant banker John Rutledge has said, "The real question posed by intellectual capital is not one of measurement or financial reporting, it is how to manage the companies." Rutledge argues that the issue is how to hold people together in an organization long enough to achieve its objectives. Companies can't "own" human assets, they can only rent them, so he says companies will have to ensure that these people "own the income streams created by their own effort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t the beginning of 1998, in a late-night barroom conversation at the World Economic Forum in Davos, Switzerland, Tom Stewart, a member of Fortune's board of editors, pointed out to me that half of the shares of Microsoft were purchased with traditional capital-money-and the other half with intellectual capital. People acquired wealth in exchange for their knowledge and work. In discussing the Net Generation, Stewart mused that in the future employees should be treated as "investors of intellectual capital."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It's true. Effective knowledge workers are investing their intellectual capital in the firm. They give of their ideas, creativity, know-how, and energy, and, as in the case of Microsoft, increasingly they will be positioned to share in the wealth they create. Their fresh thinking could enable firms to retain their most precious assets and sustain innovation and wealth creation, not to mention bring a little more social justice into the economy.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Furthermore, because customer information and knowledge become part of human capital, customers need to share in the wealth they create. Expect customers to begin demanding value, including cash payments (digital microcash) for their information knowledge. You provide information about yourself that, with your permission, is sold to others? You receive a share in the transaction. You contribute to a product evaluation? You receive compensation for it.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Marshalling human capital in the 21st century</w:t>
      </w:r>
      <w:r>
        <w:rPr>
          <w:rFonts w:cs="Times New Roman" w:ascii="Times New Roman" w:hAnsi="Times New Roman"/>
          <w:sz w:val="24"/>
        </w:rPr>
        <w:t xml:space="preserve">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 xml:space="preserve">Human capital needs to be developed, not just preserved. Of course, this means creating work environments where people can collaborate effectively. Typically, when people are offered challenging and stimulating work, high performance and quality of work result. The private sector increasingly is learning that human capital must be constantly refreshed and renewed. Each company must continually reinvent its knowledge base. Smart companies take responsibility for the lifelong learning of their employees and even partners in EBCs. </w:t>
      </w:r>
      <w:r>
        <w:rPr>
          <w:rStyle w:val="Bodycontent1"/>
          <w:rFonts w:cs="Times New Roman" w:ascii="Times New Roman" w:hAnsi="Times New Roman"/>
          <w:sz w:val="24"/>
        </w:rPr>
        <w:t xml:space="preserve">But there are some new factors emerging. Now the first of a wave of 88 million N-Geners are entering the work force in Canada and the United States alone. This is occurring at a time when the corporation needs to reinvent itself through new technology; when intellectual assets are the most important form of capital; when fresh thinking and innovation are the key drivers of success for firms; and when those fluent in the new media and comfortable with nonhierarchical ways of working are critical to success. The writing is on the wall for the technophobic, old-style-thinking boomers. Unless they throw out years of conditioning and old models of work, they will be washed away by a tsunami of media-savvy, confident, peer-oriented, innovative N-Gener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Call it generational displacement in the work force. For traditionalist, die-hard boomers, this is going to bring a whole new meaning to the term "early retirement." The message: Boomers, get going and learn from the children.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In 1994, a diversity forum at Procter&amp;Gamble developed a reverse-mentoring program called Mentor Up that helps senior managers learn from younger employees, especially young women. The program has spread from the advertising department to other departments of P&amp;G, and after it won a Catalyst award last March it has drawn more attention from other companie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 powerful concept regarding how new ways of working may finally be achieved as the N-Gen enters the work force is "knowledge deployment." Sometimes called knowledge management, this is the creation, protection, development, and sharing of knowledge assets. The idea is a good one. To succeed in the New Economy, firms must manage knowledge, not just data or information.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Knowledge deployment is necessary but also now possible because knowledge workers can be interconnected through networks. Consider how the capital investment in computers is enhanced considerably by networking them. Imagine if the computers in your company were not connected, that they could only exchange information by physical means-carrying tapes, disks, and cartridges from one to another. When computers are interconnected, their value grows. Similarly, humans and their know-how have not been connected; we must use physical ways to share knowledge-meetings, reports, memos, telephone conversations, and business travel. By interconnecting people we not only network human intellect, as discussed above, we network knowledge. As with computers, the value of human capital is enhanced manifold by interconnecting human knowledge.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s a result, some companies have moved from having a VP of data processing to a VP of information systems, from having a chief information officer to having a chief knowledge officer. In a recent survey I conducted of business leaders, nearly 96 percent indicated that knowledge management was more important to their success than business process re-engineering, the big management fad of the 1990s. Knowledge sharing is at the heart of this challenge, but it has been slow to get off the ground and has even stalled in many companies. It seems that professionals and managers in today's firms are uneasy about sharing their knowledge.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When the Alliance for Converging Technologies researched the obstacles to knowledge sharing in today's organization, we observed that there were a number of perceived objections or barriers. But then we asked the N-Gen kids what they thought about these barriers to sharing knowledge when they entered the work force. Their reactions were insightful. They found it curious and somewhat strange that adults would have such problems. One said, "What good is knowledge if you don't share it?" Another said, "Knowledge sharing. Isn't that what the Web is all about?" When told that you can't share knowledge with someone you've never met, a 14-year-old girl said, "If you can fall in love with someone you've never met, surely you can share knowledge."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Says 15-year-old Austin Locke, "Knowledge sharing is something that will enhance culture. If you know more stuff, you can spread this knowledge, and like a multiplier effect, add knowledge to the knowledge base. We are already seeing the collaboration of different schools in different countries over the Internet to work on projects. By doing this, a whole new way of thinking is revealed."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Where is this going? Perhaps inter-networking can help organizations achieve consciousness, just like the neural networks in the human brain enable a human to achieve consciousness. Perhaps this is the missing element in organizational learning. Perhaps organizations, like people, that are not conscious cannot learn. Perhaps organizational consciousness is the precondition for organizational learning. At the risk of crossing the fine line between vision and hallucination, let me speculate that inter-networked human capital can create conscious organization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In theory, at least, this is possible. The Digital Age is not just an age of smart machines but of humans who, through networks, can combine their intelligence, knowledge, and creativity for breakthroughs in the creation of wealth and social development. Just as networking distributes and integrates computer processing-the network becomes the computer-so inter-networking should be able to distribute and integrate human intelligence to achieve a new form of organizational consciousness. The N-Gen may be the first generation to network intellect for problem solving and innovation, extending consciousness from individuals to organizations. The network in the N-Gen enterprise may become the basis for the enterprise to become conscious, to think, and thereby to learn for the first time. </w:t>
      </w:r>
      <w:r>
        <w:rPr>
          <w:rFonts w:cs="Times New Roman" w:ascii="Times New Roman" w:hAnsi="Times New Roman"/>
          <w:sz w:val="24"/>
        </w:rPr>
        <w:br/>
        <w:t> </w:t>
        <w:br/>
      </w:r>
      <w:r>
        <w:rPr>
          <w:rStyle w:val="Footnotebold1"/>
          <w:rFonts w:cs="Times New Roman" w:ascii="Times New Roman" w:hAnsi="Times New Roman"/>
          <w:sz w:val="24"/>
        </w:rPr>
        <w:t>Don Tapscott</w:t>
      </w:r>
      <w:r>
        <w:rPr>
          <w:rFonts w:cs="Times New Roman" w:ascii="Times New Roman" w:hAnsi="Times New Roman"/>
          <w:sz w:val="24"/>
        </w:rPr>
        <w:t xml:space="preserve"> </w:t>
      </w:r>
      <w:r>
        <w:rPr>
          <w:rStyle w:val="Footnote1"/>
          <w:rFonts w:cs="Times New Roman" w:ascii="Times New Roman" w:hAnsi="Times New Roman"/>
          <w:sz w:val="24"/>
        </w:rPr>
        <w:t>(</w:t>
      </w:r>
      <w:hyperlink r:id="rId3">
        <w:r>
          <w:rPr>
            <w:rStyle w:val="InternetLink"/>
            <w:rFonts w:cs="Times New Roman" w:ascii="Times New Roman" w:hAnsi="Times New Roman"/>
            <w:sz w:val="24"/>
            <w:szCs w:val="17"/>
          </w:rPr>
          <w:t>dtapscott@mtnlake.com</w:t>
        </w:r>
      </w:hyperlink>
      <w:r>
        <w:rPr>
          <w:rStyle w:val="Footnote1"/>
          <w:rFonts w:cs="Times New Roman" w:ascii="Times New Roman" w:hAnsi="Times New Roman"/>
          <w:sz w:val="24"/>
        </w:rPr>
        <w:t>)</w:t>
      </w:r>
      <w:r>
        <w:rPr>
          <w:rFonts w:cs="Times New Roman" w:ascii="Times New Roman" w:hAnsi="Times New Roman"/>
          <w:sz w:val="24"/>
        </w:rPr>
        <w:t xml:space="preserve"> </w:t>
      </w:r>
      <w:r>
        <w:rPr>
          <w:rStyle w:val="Footnote1"/>
          <w:rFonts w:cs="Times New Roman" w:ascii="Times New Roman" w:hAnsi="Times New Roman"/>
          <w:sz w:val="24"/>
        </w:rPr>
        <w:t xml:space="preserve">is chair of the Alliance for Converging Technologies. He is the author of seven books, including </w:t>
      </w:r>
      <w:r>
        <w:rPr>
          <w:rStyle w:val="Footnote1"/>
          <w:rFonts w:cs="Times New Roman" w:ascii="Times New Roman" w:hAnsi="Times New Roman"/>
          <w:i/>
          <w:iCs/>
          <w:sz w:val="24"/>
        </w:rPr>
        <w:t>Paradigm Shift, The Digital Economy,</w:t>
      </w:r>
      <w:r>
        <w:rPr>
          <w:rStyle w:val="Footnote1"/>
          <w:rFonts w:cs="Times New Roman" w:ascii="Times New Roman" w:hAnsi="Times New Roman"/>
          <w:sz w:val="24"/>
        </w:rPr>
        <w:t xml:space="preserve"> and </w:t>
      </w:r>
      <w:r>
        <w:rPr>
          <w:rStyle w:val="Footnote1"/>
          <w:rFonts w:cs="Times New Roman" w:ascii="Times New Roman" w:hAnsi="Times New Roman"/>
          <w:i/>
          <w:iCs/>
          <w:sz w:val="24"/>
        </w:rPr>
        <w:t>Growing Up Digital.</w:t>
      </w:r>
      <w:r>
        <w:rPr>
          <w:rStyle w:val="Footnote1"/>
          <w:rFonts w:cs="Times New Roman" w:ascii="Times New Roman" w:hAnsi="Times New Roman"/>
          <w:sz w:val="24"/>
        </w:rPr>
        <w:t xml:space="preserve"> Most recently, he co-edited a collection of essays titled </w:t>
      </w:r>
      <w:r>
        <w:rPr>
          <w:rStyle w:val="Footnote1"/>
          <w:rFonts w:cs="Times New Roman" w:ascii="Times New Roman" w:hAnsi="Times New Roman"/>
          <w:i/>
          <w:iCs/>
          <w:sz w:val="24"/>
        </w:rPr>
        <w:t>Blueprint to the Digital Economy: Wealth Creation in the Era of E-Business</w:t>
      </w:r>
      <w:r>
        <w:rPr>
          <w:rStyle w:val="Footnote1"/>
          <w:rFonts w:cs="Times New Roman" w:ascii="Times New Roman" w:hAnsi="Times New Roman"/>
          <w:sz w:val="24"/>
        </w:rPr>
        <w:t xml:space="preserve"> (McGraw-Hill, 1998).</w:t>
      </w:r>
    </w:p>
    <w:p>
      <w:pPr>
        <w:pStyle w:val="Normal"/>
        <w:ind w:right="-720" w:hanging="0"/>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eastAsia="Arial Unicode MS" w:cs="Arial Unicode MS"/>
      <w:b/>
      <w:bCs/>
      <w:color w:val="000000"/>
      <w:kern w:val="2"/>
      <w:sz w:val="27"/>
      <w:szCs w:val="27"/>
    </w:rPr>
  </w:style>
  <w:style w:type="paragraph" w:styleId="Heading2">
    <w:name w:val="Heading 2"/>
    <w:basedOn w:val="Normal"/>
    <w:next w:val="TextBody"/>
    <w:qFormat/>
    <w:pPr>
      <w:numPr>
        <w:ilvl w:val="1"/>
        <w:numId w:val="1"/>
      </w:numPr>
      <w:spacing w:before="280" w:after="280"/>
      <w:outlineLvl w:val="1"/>
    </w:pPr>
    <w:rPr>
      <w:rFonts w:ascii="Helvetica" w:hAnsi="Helvetica" w:eastAsia="Arial Unicode MS" w:cs="Arial Unicode MS"/>
      <w:b/>
      <w:bCs/>
      <w:color w:val="000000"/>
      <w:sz w:val="21"/>
      <w:szCs w:val="21"/>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mdate1">
    <w:name w:val="smdate1"/>
    <w:basedOn w:val="DefaultParagraphFont"/>
    <w:qFormat/>
    <w:rPr>
      <w:rFonts w:ascii="Helvetica" w:hAnsi="Helvetica" w:cs="Helvetica"/>
      <w:b/>
      <w:bCs/>
      <w:color w:val="999999"/>
      <w:sz w:val="17"/>
      <w:szCs w:val="17"/>
    </w:rPr>
  </w:style>
  <w:style w:type="character" w:styleId="Author1">
    <w:name w:val="author1"/>
    <w:basedOn w:val="DefaultParagraphFont"/>
    <w:qFormat/>
    <w:rPr>
      <w:rFonts w:ascii="Helvetica" w:hAnsi="Helvetica" w:cs="Helvetica"/>
      <w:b/>
      <w:bCs/>
      <w:color w:val="000000"/>
      <w:sz w:val="18"/>
      <w:szCs w:val="18"/>
    </w:rPr>
  </w:style>
  <w:style w:type="character" w:styleId="Bodycontent1">
    <w:name w:val="bodycontent1"/>
    <w:basedOn w:val="DefaultParagraphFont"/>
    <w:qFormat/>
    <w:rPr>
      <w:rFonts w:ascii="Helvetica" w:hAnsi="Helvetica" w:cs="Helvetica"/>
      <w:color w:val="000000"/>
      <w:sz w:val="18"/>
      <w:szCs w:val="18"/>
    </w:rPr>
  </w:style>
  <w:style w:type="character" w:styleId="Footnotebold1">
    <w:name w:val="footnotebold1"/>
    <w:basedOn w:val="DefaultParagraphFont"/>
    <w:qFormat/>
    <w:rPr>
      <w:rFonts w:ascii="Helvetica" w:hAnsi="Helvetica" w:cs="Helvetica"/>
      <w:b/>
      <w:bCs/>
      <w:color w:val="000000"/>
      <w:sz w:val="17"/>
      <w:szCs w:val="17"/>
    </w:rPr>
  </w:style>
  <w:style w:type="character" w:styleId="Footnote1">
    <w:name w:val="footnote1"/>
    <w:basedOn w:val="DefaultParagraphFont"/>
    <w:qFormat/>
    <w:rPr>
      <w:rFonts w:ascii="Helvetica" w:hAnsi="Helvetica" w:cs="Helvetic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research.com/" TargetMode="External"/><Relationship Id="rId3" Type="http://schemas.openxmlformats.org/officeDocument/2006/relationships/hyperlink" Target="mailto:dtapscott@mtnlak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5:41:00Z</dcterms:created>
  <dc:creator>ITS </dc:creator>
  <dc:description/>
  <dc:language>en-US</dc:language>
  <cp:lastModifiedBy>Michael Claudon</cp:lastModifiedBy>
  <dcterms:modified xsi:type="dcterms:W3CDTF">2001-01-21T15:49:00Z</dcterms:modified>
  <cp:revision>2</cp:revision>
  <dc:subject/>
  <dc:title>Minds over Matter</dc:title>
</cp:coreProperties>
</file>