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</w:rPr>
        <w:t>Profit Contribution Case Study</w:t>
      </w:r>
    </w:p>
    <w:p>
      <w:pPr>
        <w:pStyle w:val="Heading"/>
        <w:rPr/>
      </w:pPr>
      <w:r>
        <w:rPr/>
        <w:t>Michael P. Claudon, Professor of Economics</w:t>
      </w:r>
    </w:p>
    <w:p>
      <w:pPr>
        <w:pStyle w:val="Heading"/>
        <w:rPr>
          <w:rFonts w:ascii="Arial Black" w:hAnsi="Arial Black" w:cs="Arial Black"/>
          <w:sz w:val="32"/>
        </w:rPr>
      </w:pPr>
      <w:r>
        <w:rPr/>
        <w:t>Middlebury Colleg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eam must make a recommendation to Telecom’s senior management between two projects being considered for implementation, as the capital budget can only fund one project this ye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artment 1: 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Price Litas/unit (P): </w:t>
        <w:tab/>
        <w:t>Lt30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Unit Cost (UC): </w:t>
        <w:tab/>
        <w:t>Lt15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Specific Program Costs (SPC):  </w:t>
        <w:tab/>
        <w:t>Lt6.500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>Current unit sales per month (Q):</w:t>
        <w:tab/>
        <w:t>475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>Growth rate of sales (percent change per month in Q)</w:t>
        <w:tab/>
        <w:t>3,6%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Department 2: 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Price Litas/unit (P): </w:t>
        <w:tab/>
        <w:t>Lt6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Unit Cost (UC): </w:t>
        <w:tab/>
        <w:t>Lt3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Specific Program Costs (SPC):  </w:t>
        <w:tab/>
        <w:t>Lt5.000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>Current unit sales per month (Q):</w:t>
        <w:tab/>
        <w:t>2100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>Growth rate of sales (percent change per month in Q)</w:t>
        <w:tab/>
        <w:t>2,0%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Department 3: 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Price Litas/unit (P): </w:t>
        <w:tab/>
        <w:t>Lt50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Unit Cost (UC): </w:t>
        <w:tab/>
        <w:t>Lt45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 xml:space="preserve">Specific Program Costs (SPC):  </w:t>
        <w:tab/>
        <w:t>Lt1.700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>Current unit sales per month (Q):</w:t>
        <w:tab/>
        <w:t>600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/>
      </w:pPr>
      <w:r>
        <w:rPr/>
        <w:t>Growth rate of sales (percent change per month in Q)</w:t>
        <w:tab/>
        <w:t>3,0%</w:t>
      </w:r>
    </w:p>
    <w:p>
      <w:pPr>
        <w:pStyle w:val="Normal"/>
        <w:tabs>
          <w:tab w:val="clear" w:pos="720"/>
          <w:tab w:val="righ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right" w:pos="7200" w:leader="none"/>
        </w:tabs>
        <w:rPr>
          <w:u w:val="single"/>
        </w:rPr>
      </w:pPr>
      <w:r>
        <w:rPr>
          <w:u w:val="single"/>
        </w:rPr>
        <w:t>ASSIGNMENT QUESTIONS</w:t>
      </w:r>
    </w:p>
    <w:p>
      <w:pPr>
        <w:pStyle w:val="Normal"/>
        <w:tabs>
          <w:tab w:val="clear" w:pos="720"/>
          <w:tab w:val="righ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/>
        <w:t>Using Profit-Contribution Analysis, select and defend the department you would most and least wish to be the head of based on the initial val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/>
        <w:t>It is now six months later. Assuming no changes in prices, unit costs, or specific program costs, which department would you most and least wish to be the head of now? Explain/defend your choices in detail. Please also explain any change in your choices over those made for the initial period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oject Evaluation Case Stud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Palatino;Book Antiqua" w:ascii="Palatino;Book Antiqua" w:hAnsi="Palatino;Book Antiqua"/>
        <w:b/>
      </w:rPr>
      <w:drawing>
        <wp:inline distT="0" distB="0" distL="0" distR="0">
          <wp:extent cx="989965" cy="1141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82" t="-7" r="20849" b="53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1:46:00Z</dcterms:created>
  <dc:creator>ITS </dc:creator>
  <dc:description/>
  <dc:language>en-US</dc:language>
  <cp:lastModifiedBy>Michael Claudon</cp:lastModifiedBy>
  <cp:lastPrinted>2000-05-25T10:34:00Z</cp:lastPrinted>
  <dcterms:modified xsi:type="dcterms:W3CDTF">2000-05-26T01:46:00Z</dcterms:modified>
  <cp:revision>2</cp:revision>
  <dc:subject/>
  <dc:title>Tree Plan xls launch sequence</dc:title>
</cp:coreProperties>
</file>